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6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不要生一種執著心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7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不要啊，生一種執著心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法就是教你呀，解脫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你在這個法上再生了法執，所以呀，這想要得到解脫，那是啊，盡未來際也不能得到的。所以你們研究佛法的人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切記不要生一種法執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每一人有一個我執；有一個我執之後，又生出一個法執來。這個法執，怎麼叫法執呢？啊，就說，啊，我這個對呀，你那個不對，有一個是非之心了。那麼為什麼起的是非之心？為什麼起的這個法執？這又要研究研究這個根！就因為我執啊，沒有空，所以呀，法執也就捨不了，放不下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我們這一次啊，到加拿大，這個果夢啊，講一個小沙彌，這個小沙彌呀，給人說法，無法可說，就偷著跑了；以後這個居士呢，就悟得啊，這個人空，法空這種境界，就開了悟了！那麼為什麼他開悟了？就因為他明白沒有法執了，沒有我執了，所以就開悟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研究佛法的人呢，不要研究來研究去，越研究這個法執越重，越研究啊，這個我相越大；啊，那就是壞了！那越研究越迷，越研究越不明白？這一點呢，那麼各位善知識啊，應該用一點功夫，注意一點在這個地方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要破除我執，破除法執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說，那沒有執了，那不就一切法都糊塗了嗎？沒有執，還要不糊塗，還要明白；不單明白法的這一面，又明白呀，法的那一面；這個法法圓融，啊，這個法法無礙，都要明白；這就是啊，得到人法雙融了，都融通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46:00Z</dcterms:created>
  <dc:creator>Owner</dc:creator>
  <dc:description/>
  <cp:keywords/>
  <dc:language>en-US</dc:language>
  <cp:lastModifiedBy>Owner</cp:lastModifiedBy>
  <dcterms:modified xsi:type="dcterms:W3CDTF">2013-05-15T17:46:00Z</dcterms:modified>
  <cp:revision>1</cp:revision>
  <dc:subject/>
  <dc:title>565_不要生一種執著心：(華嚴經疏懸談-第三門-2013_04_27)</dc:title>
</cp:coreProperties>
</file>