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事理隱顯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這個事理隱顯門，我們不妨啊，就講一個事，講一個理，講一個隱，講一個顯。什麼叫事呢？事，就是世上所有的事。什麼叫理呢？理，就是這個世上所有事啊，所具的一種理。這個理呀，是無形的；這個事啊，是有形的。這個隱呢，也是無形的；這個顯呢，也是個有形的。也啊，可以說是事理，也可以說是隱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本來呀，也沒有事，也沒有理；一跑到事上，理上，就有一個是，有一個非了。啊，跑到一個隱顯上去呢，又有一個有，又有一個沒有。啊，這就落到啊，第二義上。第一義呀，什麼也沒有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因為什麼也沒有，人就不明白這個「什麼也沒有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只知道這個「有」，不知道那個「無」。所以呀，就講這個事理隱顯。由這個事理隱顯，你再能明白，喔！本來無一物，何處惹塵埃呢？這叫啊，開悟了，這叫開悟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開悟之後呢，又有什麼好處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什麼好處，沒有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吃飯還是一樣要吃飯，穿衣服還是一樣要穿衣服，睡覺到時候還是要睡覺的。不過怎麼樣呢，啊，就不會顛倒了！一般人睡覺是頭衝下睡，頭衝上啊，啊，這個是站著，站著的時候頭衝上，啊，睡覺的時候就頭衝下，啊，這顛倒。你若明白了呢，睡覺的時候就頭衝上，站著時候又頭衝下邊，所差的地方就是這一點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還有什麼呢？還有啊，不顛倒了！我們沒開悟以前呢，做事情不對的他認為對了，對的又認為不對了。你開悟之後，你知道，喔，對一定是對的，不對一定是不對的，這是啊，明白這個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5:00Z</dcterms:created>
  <dc:creator>Owner</dc:creator>
  <dc:description/>
  <cp:keywords/>
  <dc:language>en-US</dc:language>
  <cp:lastModifiedBy>Owner</cp:lastModifiedBy>
  <dcterms:modified xsi:type="dcterms:W3CDTF">2013-05-15T17:45:00Z</dcterms:modified>
  <cp:revision>1</cp:revision>
  <dc:subject/>
  <dc:title>566_事理隱顯門：(華嚴經疏懸談-第三門-2013_04_27)</dc:title>
</cp:coreProperties>
</file>