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6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人在世上所行事理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人呢，在這個世界上，所行的就是這個事，所經驗的就是這個理。那麼由理，你就能明白事；由這個事，你又可以呀，明白這個理。那麼這個世事，是無常的；這個理呢，它是個不變的。可是雖然不變，而能隨緣；雖然能隨緣，它還又不變，這就叫個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我們人，由有生以來，所經過的，所行所做，這都是個事，所做的事業。在這個事業裏邊，又現出一個理論了。無論是做哪一行，它有那一行的事現出來，也有那一行的理呀，現出來。所以一事，就具足萬事；一理，也就包括萬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人呢，在這個世界上，明白的人，就做一些個明白的事；糊塗人，就做一些個糊塗的事。那麼糊塗人他做糊塗事，他不知道是糊塗，他也認為明白。明白人做明白事，他也不認為是明白，也認為和糊塗啊，是一樣的。這就是個理。啊，為什麼呢？他若認為自己是明白，那就是自滿了；那麼糊塗人他認為自己不是糊塗，那也是一個不及；那麼不及和自滿也是一樣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可是，你做一件什麼事情，就會有一件什麼事情的麻煩；你若不做什麼事情呢，就沒有麻煩。沒有麻煩，可言事業也不能成就；因為這個，你事業不成就，道業也不成就。道業，就由這個事業上幫助的，幫助你這個道業來成就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所謂：事業，就是要去做德行，利益一切的人，修福修慧，才能得到啊，相好圓滿；你要不修福修慧，就是證果，也是一個阿羅漢，自了漢，這一個小乘的根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49:00Z</dcterms:created>
  <dc:creator>Owner</dc:creator>
  <dc:description/>
  <cp:keywords/>
  <dc:language>en-US</dc:language>
  <cp:lastModifiedBy>Owner</cp:lastModifiedBy>
  <dcterms:modified xsi:type="dcterms:W3CDTF">2013-05-15T17:49:00Z</dcterms:modified>
  <cp:revision>1</cp:revision>
  <dc:subject/>
  <dc:title>567_人在世上所行事理：(華嚴經疏懸談-第三門-2013_04_28)</dc:title>
</cp:coreProperties>
</file>