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68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世界如夢幻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28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不認識這個世界，就是如夢幻的世界嘛！成了什麼世界？你能不執著，就「如夢幻泡影，如露亦如電，應作如是觀」，那麼這個時候，又有什麼用呢？這個世界都沒有了，像夢似的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認為現在世界是有嗎？你認為現在不是夢嗎？說，是的，我認為是現在這個世界不是個夢，我認為現在呀，一切都是啊，真的！啊，不錯，啊，你這個道理講的比我講的有道理，所以我啊，應該跟你學；可是，你要先跟我學，然後我再跟你學。說，那怎麼，你跟我學什麼？我跟你學什麼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跟我學這個如夢的世界，我跟你學那個真的世界；你說是真的，我就跟你學！但是你先要明白這個如夢了，然後才有個真；你若不明白如夢啊，根本就沒有真的，你現在所認為是真的，那正是夢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說，這個道理我不承認的，我啊，學這個科學，學邏輯，邏輯學。你講這個也不合科技學，也不合邏輯學，所以我不承認的！你不承認，那我也不需要你承認；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你先承認你那個不承認的了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，啊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你不承認你那個承認的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50:00Z</dcterms:created>
  <dc:creator>Owner</dc:creator>
  <dc:description/>
  <cp:keywords/>
  <dc:language>en-US</dc:language>
  <cp:lastModifiedBy>Owner</cp:lastModifiedBy>
  <dcterms:modified xsi:type="dcterms:W3CDTF">2013-05-15T17:50:00Z</dcterms:modified>
  <cp:revision>1</cp:revision>
  <dc:subject/>
  <dc:title>568_世界如夢幻：(華嚴經疏懸談-第三門-2013_04_28)</dc:title>
</cp:coreProperties>
</file>