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69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一念無量劫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28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怎麼一念就可以作無量劫，無量劫又可以作一念呢？啊，這個法我不懂的？那麼在中國有這麼幾句話，可以呀，稍微解釋這個「一念萬年，一念無量劫，無量劫一念」。在中國呀，讀書的小學生，寫這個字啊，有這麼幾句話，就說的，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昔日王子去求仙，而今丹成入九天；我在洞中方七日，不知世上幾千年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這幾句話說的一念無量劫，無量劫就是一念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說有一個皇帝的太子，在以前呢，去求啊，作神仙；現在呀，修行的這道成了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丹成入九天，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到天上去了。他就說了，說我在洞中方七日，我在那個洞裏邊呢，只住七天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不知世上幾千年，你看七天，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就是世上不知幾千年了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你這一念呢，又何妨把它拉長作為無量劫呢？無量劫又何妨把它縮短了作為一念呢？所以這說，啊，「或現須臾作百年等」，或呀，就是或者，不是一定的，不是你也可以，我也可以，他也可以的；有的人可以，有的人不可以的。在一念呢，這須臾就作百年了；等，那麼還有其它很多的妙用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這「一切諸法，業幻所作故」：這個一切諸法呀，都是如夢幻泡影啊，幻化業所造的，所作的。因為這個緣故，所以呀，「一異無礙」：這個一不妨變為多，多也不妨變為一；一和多是一樣的，多和一也不是兩樣的。這都是一種幻化夢幻所作，幻化所現。因為這樣子，所以我希望各位呀，也不要執著父母、兄弟、姊妹呀、夫婦，都不要執著；你能不執著了，那是真正自由；啊，真正自由，才是真正快樂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不要誤解自由，啊，不要勉強自由；你要勉強去學自由去，那也沒有快樂的，那有苦。那麼這個道理呀，講來講去，就是叫你沒有執著；你能沒有執著，就得到解脫；得到解脫，就是自由；得到自由，也就是快樂；啊，得到真正的快樂，那時候是</w:t>
      </w: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  <w:t>everything is ok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51:00Z</dcterms:created>
  <dc:creator>Owner</dc:creator>
  <dc:description/>
  <cp:keywords/>
  <dc:language>en-US</dc:language>
  <cp:lastModifiedBy>Owner</cp:lastModifiedBy>
  <dcterms:modified xsi:type="dcterms:W3CDTF">2013-05-15T17:51:00Z</dcterms:modified>
  <cp:revision>1</cp:revision>
  <dc:subject/>
  <dc:title>569_一念無量劫：(華嚴經疏懸談-第三門-2013_04_28)</dc:title>
</cp:coreProperties>
</file>