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70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眾生受佛戒即入諸佛位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29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經上說呀，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梵網經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眾生受佛戒，即入諸佛位；位同大覺已，真是諸佛子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由這幾句偈頌啊，看來，佛教徒啊，必須要先受戒，然後才能成佛。所以釋迦牟尼佛將要入涅槃的時候，阿難以四事問佛，那麼其中之一呀，就是佛住世的時候，以佛為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佛滅度之後呢，又以誰為師呢？佛呀，就告訴阿難，和一切的弟子，說是啊，以「波羅提木叉為師」！波羅提木叉，就是「戒」。人呢，若能受五戒，行十善，就會生到天上去；若受十戒，行百善，就可以證果阿羅漢。十戒，是什麼呢？就是沙彌戒。那麼若能啊，受二百五十條這個比丘戒，這一定啊，成佛果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才說，「眾生受佛戒」，眾生，無論哪一類的眾生，都包括在內了，所謂：飛、潛、動、植。飛的，天上飛的；潛，在水裡頭的魚類；動，就是有氣血的；植，就是植物，就是啊，這個花草樹木，這都是眾生；那麼眾生啊，都可以受戒。所以在南華寺啊，虛老在那傳戒的時候，就有啊，樟樹去求戒，又有老虎去皈依，不過那是在山上；啊，這個樹啊，也要受戒，老虎也皈依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若在城市裡頭呢？這個樹啊，就不會來受戒，老虎啊，也不會來皈依。因為啊，牠雖然有個善心，但是怕這個惡人；這個人多的地方啊，就有惡人；這個惡人呢，啊，就不允許牠們想啊，受戒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既入諸佛位」，那麼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能受戒呀，就是有佛的位子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「位同大覺已」，你那個地位呀，和這個大覺佛呀，是一樣的。「是名真諸佛子」，這才是真真實實的佛的弟子！由這幾句偈頌啊，看來，所以這個受戒呀，是最重要的。那麼你若不受戒呢，就不能成比丘，不能成沙彌，不能成菩薩；所以必須要受沙彌戒、比丘戒、菩薩戒，要受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三壇大戒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可是這個傳戒這個方法呀，在東方是很盛行的。在這個西方的國家，打開歷史來看一看，還沒有過；不單在這個美國沒有，就是在其它的西方國家也都沒有過，那麼這是啊，正法傳到西方的第一次。這第一次啊，是早了一點，早了一年；要等到明年呢，就會好一點，因為啊，宣傳的力量不夠！要啊，甚至於宣傳三年，在三年以前呢，就應該做這種的工作，那麼才能發生效果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可是啊，在去年，他們五位啊，到紐約大乘寺去開幕；看見大乘寺開幕啊，他們就著了急了，就等不了了；所以呀，就發表說啊，金山寺今年就傳戒，這最低限度啊，早了三年，方才我說是一年呢，這要是啊，正式說起來，就早了三年。那麼早了三年呢，人就會少一點，可是人會少一點，佛就會多一點了。啊，受戒，在西方，好像沙裏澄金一樣，在沙子裏邊呢，往出找金子，這是很不容易找的，要費很多人工啊，才能把這個金子淘出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今年，這個提前傳戒，所以呀，人就很少的，只有三個沙彌，沙彌尼，來求啊，比丘戒、菩薩戒。其餘的呢，有想求啊，菩薩戒的，有想求五戒的，那還慢慢會有人。那麼現在呀，就這三個。可是三個是不是少呢？不是，不單三不少，一個也不少。不過這個三個呢，是在前邊，是第一次，第一次這三個，這正是啊，表示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「三如來」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東方阿閦佛，西方無量壽佛，中央釋迦牟尼佛。那麼將來呀，這三而九，啊，九九就無盡，無盡無盡的那麼多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凡事啊，是一開始，是難！因為開始人人都不敢，這受戒。啊，怎麼叫受戒，他們也不明白？以前有這麼些個佛教徒，也不懂得怎麼叫受戒？甚至於這國家，啊，的人，都不懂得什麼叫受戒？所以呀，我們這，啊，一提倡這個傳戒，這人呢，就認為是一個很奇怪的事情！什麼叫傳戒呢？他們就很驚奇了；很驚奇，有的想要來受吧！又不敢來，不知道是怎麼回事？你說這可憐不可憐！你們大家想一想是不是這個樣子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今年有三個求出家的具足戒，啊，這也表示啊，過去一個，現在一個，未來一個；也是過去、現在、未來這三際，也是三如來。所以呀，你們三位拜願的時候，也誠心來拜，讀誦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毘尼經典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也都誠心讀誦，絲毫不可以馬虎的。人多了，就有的馬馬虎虎的，人少的時候，就不能馬虎了，一定要認真！那麼越少呢，我們要越好，做的越好；人多了，就照顧不過來了，人少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天天呢，拜願，要拜祖，拜祖師，天天呢，早晨要拜西天、東土的歷代祖師三拜；晚間呢，也要拜西天、東土歷代祖師三拜。本來在諸方這個拜祖啊，要在祖堂裡去，那祖堂啊，從大殿走到那個祖堂啊，大約有，我在普陀山那個，要上山去，從這邊呢，上山上去，從那邊又下來，每天都是這樣子；到那幹什麼呢？就叩三個頭。這上山有，上大約有五分鐘的時間，啊，下山又要五分鐘的時間；它那因為很多台階，那麼去禮祖。這就為什麼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禮祖呢？這就孝順呢，我們孝順西天東土歷代的祖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現在想出家了，啊，要恭敬過去的祖師，所以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受戒的時候啊，必須要天天禮祖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在諸方禮祖，這講，這個引禮師叫，說，排班！你們在台灣是不是有這個排班？說，對面立！向上排班！頂禮三拜！這麼樣。我們這呢，人少啊，就不必那麼唱，我們尤其在這個西方的佛教，不必對面立，我們可以說，排班！向上！面上！恭立！這麼樣子，然後啊，頂禮呀，祖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因為我們這的規矩啊，是面都對著佛的。不像啊，中國的佛教他是人面對面，啊，你看我也不順眼，我看你也要發脾氣。我們現在呢，在這個西方，誰也不看誰，我們看佛，啊，這佛呀，沒有發脾氣的。但是我們若到，譬如到旁的地方啊，還要隨其他人的規矩；因為他們都是那個老規矩，我們這新規矩他們不懂。所以呢，我們這是面，我們這作早晚功課，人人都面對著佛，不是對面立。中國他們是對面立，所以我說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我們這的佛教，不是中國的佛教，我們這是一個新興的佛教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以後啊，你們受戒的沙彌、沙彌尼呀，要聽我們以前在台灣受戒回來這些老戒的招呼；在這個受戒的期間呢，一定要循規蹈矩的，要認真呢，去學習。在今天呢，一個開始的時候，我和你們隨便談幾句話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中國有這麼一句話，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心誠求之，雖不中，不遠矣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你無論做一個什麼事情，你必須要有一種誠心；你若有一種誠心求戒，也一定會得戒的。本來這個受戒呀！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在佛法裏邊，都是自己求戒，自己呀，在佛前呢，拜佛求戒，就是拜願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有的拜一年得戒的，有的拜兩年得戒的，有的拜三年得戒的，有的拜四年、五年、六年，甚至於十幾年，也不得戒的；那麼有的就得戒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怎麼謂之得戒呢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？這佛經上說的明白，說是啊，你拜佛，或者見到光了，見到佛放光了，這也證明你得戒了。或者呀，你見到佛來給你摩頂了！不是啊，心裏這麼想著，有這個境界，是啊，真真實實的，這佛啊，放光，佛來給摩頂，啊，證明你呀，得戒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因為啊，這麼樣子，就很不容易呀，得戒！所以以後就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傳戒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傳戒啊，這也是啊，佛制許可的，啊，要有三師，七證，證明啊，你得戒了，這也啊，是受戒。所以我們現在拜願呢，你們都要誠心，特別誠心！天天呢，都要誠心，不要懶惰，一分鐘啊，也不要懶惰，那麼我相信啊，一定會得戒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這佛教是一個開始啊，那麼將來好令一切的眾生啊，都有機會啊，受戒！所以在你們後邊呢，有很多人等著！我們我方才說這啊，早了三年，要晚了三年有多少人呢？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會有三十個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這早了三年，就有三個人。這三個人呢，也不算少，就一個人也都不算少；甚至於沒有人，我們這來傳戒，都不算少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因為啊，這有一切的鬼神呢，也都要在這等著受戒。所以這個傳戒不是單單給人傳，這一切的護法天龍八部很多這個都要來受戒的，所以啊，你不愁沒有伴侶，有很多人陪著你們拜佛啊，也很多這個天龍八部啊，陪著你們拜佛呢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在今天呢，給你們說一點這個笑話，什麼笑話呢？你若拜佛呀，那個魔就跑了；不拜佛呢，魔就會來。什麼叫魔呢？你打妄想，那就是生魔了；沒有妄想，那就是成佛了，就是受戒了。你能拜佛，拜的專心致志，只有一個拜佛的這一念，啊，你這一禮，一拜，就拜十方諸佛，十方諸佛的面前呢，都有你了，都有你在那拜佛呢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所以有這麼幾句啊，偈頌，你們拜佛的時候應該念的。說，「能禮所禮性空寂」：，十方諸佛影現中。能禮的，是這個人；所禮的，是這個佛；性空寂，這個性本來就是空的。可是啊，雖然是空的，「感應道交難思議」：這種感應道交啊，不可思議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「我此道場如帝珠」：我們這個道場啊，就像那個帝釋天那個寶珠似的，那麼光明徧照；那麼你這樣一觀想啊，就能徧禮十方諸佛，十方諸佛都現前。你這一拜呀，就拜十方諸佛；那麼十方諸佛能現前了，你罪業就會消滅了。所以我在這啊，來拜願、拜佛，要這樣子，這個拜佛是最重要的。傳戒，就是這要拜佛，一天到晚都是拜佛的；那麼拜佛、讀經，拜佛、讀經，那麼研究經典，研究經教，這是很難得的一個機會，大家共同啊，來修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56:00Z</dcterms:created>
  <dc:creator>Owner</dc:creator>
  <dc:description/>
  <cp:keywords/>
  <dc:language>en-US</dc:language>
  <cp:lastModifiedBy>Owner</cp:lastModifiedBy>
  <dcterms:modified xsi:type="dcterms:W3CDTF">2013-05-15T17:56:00Z</dcterms:modified>
  <cp:revision>1</cp:revision>
  <dc:subject/>
  <dc:title>570_眾生受佛戒即入諸佛位：(華嚴經疏懸談-第三門-2013_04_29)</dc:title>
</cp:coreProperties>
</file>