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切都是虛妄還執著什麼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大乘，啊，就像大人似的；小乘，就像小孩子似。那小孩子的時候，啊，他看見一塊糖，你說這個糖本來是沒有的，他不相信，一定要這個糖；啊，吃完了就沒有了，那麼但是他不相信呢，這個本來也沒有的；你吃下去又能怎麼樣子呢？嗯，吃下去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甜這麼一個很短的時間，這也是虛妄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他不懂？所以呀，他就認為有。那麼這個大乘啊，能包括小乘，小乘啊，它就不能包括大乘；所以大乘所見的道理，小乘它就見不到的；俱不立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淨名云」：在這個淨名經呢，它說了，說，「文字性離呀」：說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文字，本來呀，是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個性離呀，也就是文字性空，它沒有本體，沒有一個實體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都是一種色法，離開色法就沒有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「無有文字，是則解脫」：無有文字，就是沒有法了，沒有法就是解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，那我們不學法也是沒有法，怎麼那也是解脫嗎？那不是解脫。你沒有學法，根本你就不懂法，也談不到什麼解脫；你若懂了法，還不執著法，能以破執，那就才能得到解脫。破你的執著，一切執著都破了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破了執著什麼樣子啊？啊，還是你那樣子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不過你就沒有執著了。所以呀，文字是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文字啊，若沒有這個文字相了，沒有這個文字障了，啊，是則解脫，這就是得到解脫了。解脫呀，就是悠遊自在，很好玩的；這個時候，啊，你願意幹什麼都可以，解脫了嘛！解脫就是自在了，自在，就是啊，無拘無束，無罣無礙。那麼也就是啊，「無大無小無內外，不休不了不安排」，就這樣子，啊，你看妙不妙！那麼這就是解脫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十地論呢，解釋這個空理的時候，啊，就啊，舉出兩種譬喻，譬喻啊，風和畫，啊，「風中相等」：這個風中的形相，它有這麼「等云」：有這麼幾句論呢，文，說，「風喻音聲」：這個風啊，這譬喻音聲，音聲呢，你說出來它有，啊，說完了，就空了；這風來的時候你覺得有風；啊，風過去也沒有了；所以呀，這個風啊，就譬喻音聲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畫喻名字」：這個畫呀，啊，所畫的畫，就好像有那麼一個名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但有假名，啊，都無實義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你說這個畫是真的嗎？啊，真的？它沒有什麼用！啊雖然現在有古畫，一賣，賣了幾百萬萬；這是人家是發狂了，發癲，啊，拿著這個東西來騙人呢，騙那些狂人；啊，你說那有什麼用？那個畫，說英鎊，一百萬英磅，這還搶著買，這就是狂人！因為有錢，他沒有地方去用去了，所以就弄這些個假的，造這些個假相來；啊，說那個郵票啊，啊，值幾十萬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，啊，前幾天看見報紙上說，啊，中國有一個什麼是什麼東西來著，幾千年以前的，世界上就三個了，哦，賣了多少錢！咦，那麼少的你要它幹什麼？啊，根本就沒有用的！沒有什麼用的！他就啊，著到這個假相上了。所以這畫，你說它有什麼用？這個畫喻名字，名字就是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但有假名，本無實義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沒有什麼的真實的義理。「皆不可取啊」：這個音聲你也拿不來，這個名字你也拿不來，不可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啊，「佛藏經云」：在佛藏經上啊，也有這麼幾句經文說，「諸法如毫釐不空者，則諸佛不出世」：你那個一切諸法呀，像頭毛，像頭髮這麼這麼細的，那麼那樣的那麼多的髮，你再把這個頭髮剖成啊，一百份那麼細，這個頭髮再剖成一百份那麼細，只有這一百份之中的一份，你那麼多的不空的，啊，這叫毫釐，不空者；則諸佛不出世，那個諸佛呀，就不會出世，你有那麼多的不空的，諸佛也不出世，你看，這多重要！你若把那麼多多的也都空了，沒有執著了，那個執著也沒有了，諸佛出世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1:00Z</dcterms:created>
  <dc:creator>Owner</dc:creator>
  <dc:description/>
  <cp:keywords/>
  <dc:language>en-US</dc:language>
  <cp:lastModifiedBy>Owner</cp:lastModifiedBy>
  <dcterms:modified xsi:type="dcterms:W3CDTF">2013-05-15T18:01:00Z</dcterms:modified>
  <cp:revision>1</cp:revision>
  <dc:subject/>
  <dc:title>573_一切都是虛妄還執著什麼：(華嚴經疏懸談-第五門-2013_05_07)</dc:title>
</cp:coreProperties>
</file>