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標楷體;新細明體" w:hAnsi="標楷體;新細明體" w:eastAsia="標楷體;新細明體" w:cs="Arial"/>
          <w:color w:val="0000FF"/>
          <w:kern w:val="0"/>
          <w:sz w:val="26"/>
          <w:szCs w:val="26"/>
        </w:rPr>
      </w:pP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574_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你是什麼人住哪姓什：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(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華嚴經疏懸談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-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第五門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-2013_05_08)</w:t>
      </w:r>
    </w:p>
    <w:p>
      <w:pPr>
        <w:pStyle w:val="Normal"/>
        <w:widowControl/>
        <w:shd w:fill="FFFFFF" w:val="clear"/>
        <w:rPr>
          <w:rFonts w:ascii="Arial" w:hAnsi="Arial" w:eastAsia="標楷體;新細明體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Arial" w:hAnsi="Arial"/>
          <w:color w:val="222222"/>
          <w:kern w:val="0"/>
          <w:sz w:val="20"/>
          <w:szCs w:val="20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你究竟問我是什麼地方的人呢，我是不知道了？說不知道，這是騙人，不是不知道，因為我不願意知道，我不願意知道我是什麼人，一知道是什麼人，啊，麻煩就多了！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我們人為什麼有麻煩呢？就因為我們人呢，知道我們是什麼人，知道是哪一個國家的人；那麼我想不知道啊，但是不容易辦到，不知道還知道，喔，我是中國人！沒有法子忘了，這個就是個麻煩。你若能忘，能把它忘了，就沒有麻煩了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所以今天，我們來一位貴賓，這位貴賓呢，是越南人，越南的，我究竟是越南人呢，是中國人我還不知道？嘿嘿！越南也有很多中國人，中國人也有很多在越南住的，所以呀，沒有法子分的那麼清楚，我想一想啊，都不要分了，反正大家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都是人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。我知道啊，人就是人，人絕對不是狗，狗也絕對不是人，所以呀，我們大家是人呢，都應該站在人道的立場上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人道的立場，就是彼此啊，互相來幫助；互相幫助，這就是啊，行菩薩道，自利利他。那麼這位這個貴賓來到這，第一句話，我們兩個一見面，第一句話，他問我什麼呢？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問我，是不是在這住？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我一問到住的問題，把我就問的很，很多的這個麻煩！很多的煩惱！就來了！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為什麼呢？因為我住到這個牛角尖裏，牛的犄角那個尖裏邊！誰也不願意往那個住，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所以我就住到那個地方。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當時我不能告訴他，為什麼呢？我告訴他，把他嚇的，一定是就這個，哈，不知道怎麼好了？所以不告訴他，這是住的問題。他說，喔，你是不是應無所住而生其心呢？我說不！不應無所住而生其心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rPr>
          <w:rFonts w:ascii="標楷體;新細明體" w:hAnsi="標楷體;新細明體" w:eastAsia="標楷體;新細明體" w:cs="新細明體;PMingLiU"/>
          <w:color w:val="222222"/>
          <w:kern w:val="0"/>
          <w:sz w:val="26"/>
          <w:szCs w:val="26"/>
          <w:shd w:fill="FFFFFF" w:val="clear"/>
        </w:rPr>
      </w:pPr>
      <w:r>
        <w:rPr>
          <w:rFonts w:ascii="標楷體;新細明體" w:hAnsi="標楷體;新細明體" w:cs="新細明體;PMingLiU" w:eastAsia="標楷體;新細明體"/>
          <w:color w:val="222222"/>
          <w:kern w:val="0"/>
          <w:sz w:val="26"/>
          <w:szCs w:val="26"/>
          <w:shd w:fill="FFFFFF" w:val="clear"/>
        </w:rPr>
        <w:t>那麼第二句他又問我姓什麼？我一想，我不可以說我的性，我這個性是個壞性，不是個好性！什麼叫壞性呢？就是不會好，沒有法子好，這個性，我這個</w:t>
      </w:r>
      <w:r>
        <w:rPr>
          <w:rFonts w:eastAsia="標楷體;新細明體" w:cs="新細明體;PMingLiU" w:ascii="標楷體;新細明體" w:hAnsi="標楷體;新細明體"/>
          <w:color w:val="222222"/>
          <w:kern w:val="0"/>
          <w:sz w:val="26"/>
          <w:szCs w:val="26"/>
          <w:shd w:fill="FFFFFF" w:val="clear"/>
        </w:rPr>
        <w:t>Nature</w:t>
      </w:r>
      <w:r>
        <w:rPr>
          <w:rFonts w:ascii="標楷體;新細明體" w:hAnsi="標楷體;新細明體" w:cs="新細明體;PMingLiU" w:eastAsia="標楷體;新細明體"/>
          <w:color w:val="222222"/>
          <w:kern w:val="0"/>
          <w:sz w:val="26"/>
          <w:szCs w:val="26"/>
          <w:shd w:fill="FFFFFF" w:val="clear"/>
        </w:rPr>
        <w:t>，是個壞的</w:t>
      </w:r>
      <w:r>
        <w:rPr>
          <w:rFonts w:eastAsia="標楷體;新細明體" w:cs="新細明體;PMingLiU" w:ascii="標楷體;新細明體" w:hAnsi="標楷體;新細明體"/>
          <w:color w:val="222222"/>
          <w:kern w:val="0"/>
          <w:sz w:val="26"/>
          <w:szCs w:val="26"/>
          <w:shd w:fill="FFFFFF" w:val="clear"/>
        </w:rPr>
        <w:t>Nature</w:t>
      </w:r>
      <w:r>
        <w:rPr>
          <w:rFonts w:ascii="標楷體;新細明體" w:hAnsi="標楷體;新細明體" w:cs="新細明體;PMingLiU" w:eastAsia="標楷體;新細明體"/>
          <w:color w:val="222222"/>
          <w:kern w:val="0"/>
          <w:sz w:val="26"/>
          <w:szCs w:val="26"/>
          <w:shd w:fill="FFFFFF" w:val="clear"/>
        </w:rPr>
        <w:t>，</w:t>
      </w:r>
      <w:r>
        <w:rPr>
          <w:rFonts w:eastAsia="標楷體;新細明體" w:cs="新細明體;PMingLiU" w:ascii="標楷體;新細明體" w:hAnsi="標楷體;新細明體"/>
          <w:color w:val="222222"/>
          <w:kern w:val="0"/>
          <w:sz w:val="26"/>
          <w:szCs w:val="26"/>
          <w:shd w:fill="FFFFFF" w:val="clear"/>
        </w:rPr>
        <w:t>no good Nature</w:t>
      </w:r>
      <w:r>
        <w:rPr>
          <w:rFonts w:ascii="標楷體;新細明體" w:hAnsi="標楷體;新細明體" w:cs="新細明體;PMingLiU" w:eastAsia="標楷體;新細明體"/>
          <w:color w:val="222222"/>
          <w:kern w:val="0"/>
          <w:sz w:val="26"/>
          <w:szCs w:val="26"/>
          <w:shd w:fill="FFFFFF" w:val="clear"/>
        </w:rPr>
        <w:t>。但是還怎麼樣呢？我的名字叫什麼名字呢？你們都不認識我？啊，這麼久啊，你們不認識？就不了！啊，壞不了！想壞呢，還壞不了！啊，這是我的名字，哈。那麼現在我告訴你們了，你們大家都會認識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8:10:00Z</dcterms:created>
  <dc:creator>Owner</dc:creator>
  <dc:description/>
  <cp:keywords/>
  <dc:language>en-US</dc:language>
  <cp:lastModifiedBy>Owner</cp:lastModifiedBy>
  <dcterms:modified xsi:type="dcterms:W3CDTF">2013-05-15T18:10:00Z</dcterms:modified>
  <cp:revision>1</cp:revision>
  <dc:subject/>
  <dc:title>574_你是什麼人住哪姓什：(華嚴經疏懸談-第五門-2013_05_08)</dc:title>
</cp:coreProperties>
</file>