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7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認識自己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五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09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什麼呢？這釋迦牟尼佛說，「大慧」：叫了一聲大慧！誰是大慧呀？就是有大智慧的那個人。你有大智慧的人，釋迦牟尼佛就叫你；我是有大智慧的人，釋迦牟尼佛就是叫我；他有大智慧，釋迦牟尼佛就是叫他。說，啊，你這個法師講不對了，這是個大慧菩薩！哎，不錯！就是大慧菩薩，那也不是你，也不是我，也不是他了，就是大慧菩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大慧菩薩，他有大智慧，那麼佛就說了，說，「非一切佛土，言語說法」：非一切，不是一切，啊，非一切，不是一切佛的國土，完全呢，用這個言語來說法，不是啊，僅僅就用這個言語來能說法，一切諸佛國土有不同的這個說法。什麼不同呢？說了，故有佛國土：所以才有佛啊，國土，怎麼樣？「直視不瞬呢」：哈，直視不瞬，我啊，現在又有個特別說，我就說他閉著眼睛，沒有看！為什麼說閉著眼睛沒有看呢？這你還不明白？「直視不瞬」，他沒有看見！就這麼睜著眼睛，「視而不見」，這叫視而不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視而不見，又怎麼教化眾生呢？怎麼會是說法呢？你講的也有道理，他就因為啊，這麼直視不瞬，視而不見，所以呀，表示叫眾生你不要盡啊，反光鏡子向外照啊，啊，像那個照相鏡子，盡給人家照相，啊，那個人呢，長的是白色，那個人是黃種人，那個人又是黑種人，那個人呢，啊，是紅種人；這一看呢，你把什麼人都認識了，可是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沒有認識自己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把自己不認識了，最要緊，就不是認識自己！你若能認識自己，那是啊，就有辦法了。所以呀，這個叫直視不瞬，叫眾生啊，你不要盡往外去找去，要迴光返照，反求諸己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「口無言說」：那麼迴光返照，這口裏是不是說什麼呢？口無言說，沒有什麼說；但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沒有說，他也沒有不說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啊，說，咦，這個文上說是口無言說，怎麼還沒有不說的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應說而說，不應說而不說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應該說的就說，不應該說的就不說，你相信不？你相信不相信？啊，你不相信，我就這麼講，你願意信就信，你不信，那是你自己的事，啊，我是這樣講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名為說法」：所以若是說口無言說，怎麼叫名為說法呢？名為說法，就是啊，應說而說，不應說而不說，名為說法，這個是名說法。這就是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說一切法，應眾生一切心；若無一切心，何用一切法呢？無說無傳，應作如是觀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應作如是觀，怎麼樣觀法呢？我也不知道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「乃至云，有佛國土，動身名說」：又啊，這直視不瞬，口無言說，名為說法，還有呢，還有其它啊，那很多很多的。啊，或者佛一瞪眼睛，這也是說法呢！或者佛一皺眉，也是說法呢！或者，啊，佛一舉手，這也是說法！或者佛一低頭，也是說法！啊，總而言之啊，有為，無為，都是說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乃至，啊，有佛國土，有這麼一個佛國土。動身說法，他這個身上啊，一動彈呢，就說法呢！怎麼樣啊，身上動彈，怎麼樣動彈呢？跳舞呢！你說跳舞不是說法嗎？那你若說不是說法，我也說不是說法，算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粗言及細語，皆歸第一義」；啊，那麼這個世界一切一切都是在說法呢！不單單跳舞是說法，這個演電影的也是說法，作戲的也是說法，喝酒的也是說法，吃毒藥也是說法，看你認識不認識？你若認識，就是說法；你若不認識呢，就會墮無間地獄。善是說法，惡也是說法，不善、不惡都是說法；啊，法無定法，法不可得，沒有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11:00Z</dcterms:created>
  <dc:creator>Owner</dc:creator>
  <dc:description/>
  <cp:keywords/>
  <dc:language>en-US</dc:language>
  <cp:lastModifiedBy>Owner</cp:lastModifiedBy>
  <dcterms:modified xsi:type="dcterms:W3CDTF">2013-05-15T18:11:00Z</dcterms:modified>
  <cp:revision>1</cp:revision>
  <dc:subject/>
  <dc:title>575_認識自己：(華嚴經疏懸談-第五門-2013_05_09)</dc:title>
</cp:coreProperties>
</file>