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7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聞香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0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古人說：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與善人居，如入芝蘭之室，久而不聞其香，即與聚化矣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與不善人居呢，如入鮑魚之室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好像那個鮑魚，賣鮑魚那個地方很臭的，很腥，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久而不聞其臭，亦與之聚化矣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也就啊，和它變成一樣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所謂：「善一夥，惡一群，什麼人就找什麼人」。你看，我們這有一些個比丘，在印度呢，就有一個越南的比丘到我們這來；如果我們這沒有比丘，這個比丘，啊，他想來也不能到這個地方；這就是啊，叫善一夥，善的在一起。惡一群，什麼人就找什麼人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香積世界，哈，你猜怎麼樣啊？歡喜香的這個眾生啊，就都啊，往那地方跑，生到那個香積世界，啊，說那個地方香，我們去聞香去了，啊，到那個地方去。這個菩薩，啊，願意聞香的也生到香積世界；羅漢願意聞香的，也生到香積世界去；這個眾生願意聞香的，也生到香積世界去；啊玉帝那個奏樂的樂神呢，啊，也跑到香積世界去。玉帝那不有個嗅香神，專門聞香，你無論多遠，你若有一股香味，他就聞到了，一聞到就去了；啊，去了，他就，啊，就聞，他就想聞多一點香，啊，這個貪心也不小，跑到那個地方去聞香，這都是有貪香的這個眾生就跑到那個地方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可是貪這種香呢，啊，貪香飯，那個飯呢，都是特別香的，啊，比這個巴黎之夜啊，大約更香的多！那麼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聞香有什麼益處呢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那個益處就多囉！香積如來呀，他自在呢，他在那個地方坐著不說法，就是放香，啊，聞香又放香，啊，這個香啊，啊，以香塵來轉法輪，轉大法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轉大法輪，這一切的菩薩坐到那個香樹下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聞到這股香味，就得到三昧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所以說：「飡香飯而三昧顯」：顯呢，也就是成就的意思，就啊，成就這個三昧了。三昧，是梵語，翻譯來叫一個「定」。這個定啊，從什麼地方來的呢？從這個香氣來的，啊，從這個香塵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是法師啊，你講這一段經文呢，我覺得與佛法不相合。為什麼呢？在佛經上說的，初果阿羅漢就不入色聲香味觸法了，不為這個六塵的境界所搖動。那麼這個呢，怎能說聞香而得到三昧了呢？這豈不是入了色聲香味觸法了嗎？這種「入」啊，不是入那個香塵，而入那個三昧了；這個「入三昧」，和那個「不入色聲香味觸法」是一個道理，沒有兩樣，啊，若不信，你研究研究！他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得到三昧，那可以說是入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已經證得三昧了，那也無入也無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啊，這個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眼觀聲色內無有，耳聽塵事心不知；鼻聞香氣而不動，舌嚐妙味自如如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，啊，這種的境界，你若得到了，你就三昧就顯了；他若得到，他的三昧也成了；我若得到啊，啊，也不會給你講經了；我現在給你講經啊，就因為我沒有得到這個三昧，所以現在在這個地方，啊，亂說亂講，橫說豎說，塵說剎說；啊，說又是無說，無說又要說，啊，所以呀，顛顛倒倒的，也就因為沒有聞到這個香積世界這個香，啊！這麼香！好，不要到旁的世界去了，太香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12:00Z</dcterms:created>
  <dc:creator>Owner</dc:creator>
  <dc:description/>
  <cp:keywords/>
  <dc:language>en-US</dc:language>
  <cp:lastModifiedBy>Owner</cp:lastModifiedBy>
  <dcterms:modified xsi:type="dcterms:W3CDTF">2013-05-15T18:12:00Z</dcterms:modified>
  <cp:revision>1</cp:revision>
  <dc:subject/>
  <dc:title>576_聞香：(華嚴經疏懸談-第五門-2013_05_09)</dc:title>
</cp:coreProperties>
</file>