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人都是一個沒有彼此之分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大乘，和小乘啊，就不同了。大乘，是一成一切成、一了一切了、一修一切修、一證一切證，那麼初發心時便成正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叫大乘呢？就是因為啊，他成的果位大；他發大菩提心，修大菩薩行，啊，證大菩提果，一切都是大的。為什麼他能證得大？就因為他心大，心若不大，你果就不大；心大果就大，所以我們現在發心，都要發大心；不要把自己呀，看的那麼重，不要以為自己吃了虧了，對自己就是害處。你要捨得捨得，要發布施心，要發供養心，要發持戒的心，要發忍辱的心，要發精進的心，要發禪定的心，要發般若智慧的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要那麼愚癡，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拔一毛而利天下不為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拔去你一個汗毛，對世界人有利益，你都不幹的！啊，像那個楊子「為我」那麼樣的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stupid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那麼樣的愚癡；啊，也不要那個墨子「兼愛」呀，那麼樣的狂，那個墨子說，哦，誰他都愛，愛！愛！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麼這個大乘啊，啊，和小乘不同的；大乘啊，是包羅萬有，大乘法，大乘法呀，就是妙法，妙法蓮華經就是大乘。所以大乘，什麼叫大乘？啊，看妙法蓮華經了，那就是大乘法。所以呀，大乘，是包括小乘的，小乘可不能包括大乘；為什麼呢？小乘因為它太小了，沒有法子包的下那個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是啊，哦，法師你講，於一毫端現寶王剎，坐微塵裏轉大法輪；那你又說小能現大，大能現小，圓融無礙，無礙圓融；那麼這個小乘為什麼就不能包大乘呢？啊，你呀，你不要聽這個圓融法，那個不圓融法你也想叫它圓融了！小乘它若是能包大，何必又叫小乘呢？小乘就因為它太小了，啊，只知道有自己，不知道有他人，他沒有和啊，所有的人合成一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大乘，怎麼叫大？不是他說這個人大、心大、願大；他和所有的人都合成一體了，沒有彼此之分，沒有人我之分，沒有是非之分，沒有善惡之分；說，那他不要善惡混合了嗎？啊，善惡根本就是混合的，你說怎麼能分得開？譬如一個善人，一個惡人，啊，說那是善人，那是惡人，這他們兩個分別的很清楚；那妳在表面看到分的清楚，在實際上啊，根本沒有分，分不開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那個善人，和惡人，所出這個氣，呼吸氣，它都是混合到一起的；你不說，啊，我這個善人呼吸氣呀，單在這一邊；那個惡人呼吸氣單在那一邊，沒有法子分開界限的。你呼吸氣既然呢，彼此都相通，那怎麼又可以分得開呢？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與人呢，都是一個的，沒有彼此之分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，說，那你若這麼講，譬如一個人吃飯，那一般人不會飽的！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誰叫那一般人不吃飯來著呢？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！亦本亦影，我就說老實話，我絕對不騙你們，有的時候會騙你們，但是啊，騙不了的！因為什麼騙不了人？我騙不了自己，所以我騙人也騙不了的。所以和你們講啊，就老老實實講最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9:00Z</dcterms:created>
  <dc:creator>Owner</dc:creator>
  <dc:description/>
  <cp:keywords/>
  <dc:language>en-US</dc:language>
  <cp:lastModifiedBy>Owner</cp:lastModifiedBy>
  <dcterms:modified xsi:type="dcterms:W3CDTF">2013-05-16T11:29:00Z</dcterms:modified>
  <cp:revision>1</cp:revision>
  <dc:subject/>
  <dc:title>578_人都是一個沒有彼此之分：(華嚴經疏懸談-第五門-2013_05_10)</dc:title>
</cp:coreProperties>
</file>