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8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性本空寂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1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非本非影，這是啊，隨說隨泯，掃一切法，離一切相。「如頓教說」：好像頓教啊，那麼樣說。「非直心外」：不是啊，在這個直心這個道場啊，的外邊，「無佛色聲」：那麼在這個直心的外邊，沒有佛啊，的色聲。「眾生心內影像亦空」：那麼在眾生的心裏呀，前邊說「唯影無本」，有個影像；現在啊，眾生心裏邊的影像也空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「性本離故」：這個佛性啊，是離一切執著的。既然離執著了，那麼又有什麼法呢？又有什麼影，又有什麼本呢？所以說非本非影。「亡言絕慮」：這個亡言呢，也可以說是無言；也可以讀成無字，無言絕慮，沒有什麼可說的，也沒有什麼可思慮的，「即無教之教耳」：這個這種法叫無教之教，啊，無功用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須彌偈云」：在啊，這個神呢，有個偈頌說了，「法性本空寂呀」：說這個法的自性啊，本來是空寂的，「無取亦無見」：你也沒有法子把它拿來看一看，你也沒有法子啊，用眼睛來看一看。「性空即是佛」：你真能啊，到這個性空這種程度，這就是佛的本來面目。「不可得思量」：這個這種境界不是用你的凡夫的心量啊，來思量啊，它能知道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淨名云」：在這個維摩經也說，啊，「夫說法者，無說無示」：啊，談到這個說法的，沒有可說的，沒有可指示的。「其聽法者」：啊，那麼聽法的這個這一類的眾生，「無聞無得」：也沒有啊，所聞，啊，也沒有所得，「無智亦無得」。啊，「龍樹等宗啊」：這個龍樹菩薩，這個宗，叫唯識宗。啊，龍樹菩薩，「多立此義」：他呀，立的這個道理，和這個意思是相同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1:00Z</dcterms:created>
  <dc:creator>Owner</dc:creator>
  <dc:description/>
  <cp:keywords/>
  <dc:language>en-US</dc:language>
  <cp:lastModifiedBy>Owner</cp:lastModifiedBy>
  <dcterms:modified xsi:type="dcterms:W3CDTF">2013-05-16T11:31:00Z</dcterms:modified>
  <cp:revision>1</cp:revision>
  <dc:subject/>
  <dc:title>580_法性本空寂：(華嚴經疏懸談-第五門-2013_05_10)</dc:title>
</cp:coreProperties>
</file>