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8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眾生心外，更無別佛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1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「眾生心外，更無別佛」：心，佛，及眾生，是三無差別，所以說在眾生的心外邊，沒有其他的佛。「以佛的真心」：以佛啊，他啊，所具的真心，「即眾生真心故」：這就是眾生的真心。「則唯聽無說」：那麼這就是啊，眾生聽法，眾生說法，不是佛所說的法。「故所說教」：所以呀，這所說的這個教，「即眾生自現」：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雖然說這個教法呀，也就是眾生的真心自己現出來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在這個梵行品呢，說，「知一切法」：明白一切法，「即心自性等」：這個一切法不離眾生的自己的心性，離開眾生的心性，無法可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6:00Z</dcterms:created>
  <dc:creator>Owner</dc:creator>
  <dc:description/>
  <cp:keywords/>
  <dc:language>en-US</dc:language>
  <cp:lastModifiedBy>Owner</cp:lastModifiedBy>
  <dcterms:modified xsi:type="dcterms:W3CDTF">2013-05-16T11:36:00Z</dcterms:modified>
  <cp:revision>1</cp:revision>
  <dc:subject/>
  <dc:title>581_眾生心外，更無別佛：(華嚴經疏懸談-第五門-2013_05_10)</dc:title>
</cp:coreProperties>
</file>