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眾生全在佛中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「眾生全在佛中」：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所有的眾生啊，都在佛的法身裏邊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沒有啊，超出佛的法身之外。「故則果門」：這果門呢，就是成佛，這叫果門。「攝法無遺」：已經成佛了，這個所有的法都啊，包括了，沒有剩下的法。啊，所有一切眾生，都是在佛的心裏邊，也在佛的身裏邊，也在佛的性裏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生尚在佛心中」：這一切眾生啊，都是在這個佛的心裏邊，「況所說教不唯佛現」：況且啊，所說的佛教法，況且佛所說的教法，不唯佛現，豈不是都是佛現嘛！不唯佛現呢，你不要講成一個「不是佛現」的，這也是佛現的。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眾生都在佛的心裏邊，況且這個教呢，啊，怎麼又會不是佛所現的呢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是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故出現品云呢」：所以呀，這個出現品呢，有這麼幾句經文說了。說，「如來成正覺時啊」：說，佛呀，成佛的時候，啊，「於其身中，普見一切眾生成正覺」：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成佛呀，不是單單看是佛自己成佛，一切眾生啊，在他身裏邊的眾生啊，都成佛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謂：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百界作佛呀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一百個世界去成佛去；這一百個世界並沒有啊，超出佛這個法身之外，所以呀，普見一切眾生成正覺，在他身裏邊呢，這些個眾生都成正覺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乃至普見一切眾生入涅槃」：不單成正覺，而且呀，由他轉法輪教化眾生，然後啊，入大般涅槃，佛呀，都見到。若是這樣子，所以呀，我們眾生，和佛呀，並沒有離的很遠，很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這個，所以六祖大師才說，啊，你離我在就是十萬八千里，你若相信呢，也是啊，在我的身邊；你就在我的身邊，你不相信我，也就等於離十萬八千里一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們在佛的法身裏邊，我們在佛的身裏邊，我們自己不知道？啊，就好像呢，我們身裏頭，我們身裏頭也有眾生，我們現在啊，是眾生的眾生。我們是個眾生了，我們身裏邊又有很多眾生，那個眾生有無量無邊的那麼多眾生。等我們成佛了，我們身裏邊那些個眾生也就跟著成佛了；我們若做鬼了，喔，那些個眾生也跟著變鬼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唉，成佛，和做鬼，雖然不同，但是啊，是一個時間的問題，將來呀，還是都成佛的！那麼所以呀，就說，佛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眾生是佛心裏邊的眾生，佛是眾生心裏頭的佛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彼此啊，沒有離開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6:00Z</dcterms:created>
  <dc:creator>Owner</dc:creator>
  <dc:description/>
  <cp:keywords/>
  <dc:language>en-US</dc:language>
  <cp:lastModifiedBy>Owner</cp:lastModifiedBy>
  <dcterms:modified xsi:type="dcterms:W3CDTF">2013-05-16T11:46:00Z</dcterms:modified>
  <cp:revision>1</cp:revision>
  <dc:subject/>
  <dc:title>582_眾生全在佛中：(華嚴經疏懸談-第五門-2013_05_10)</dc:title>
</cp:coreProperties>
</file>