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8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都要用一個真心去做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五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10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現在啊，人人都很忙，這個忙啊，就是修行，修行就要忙；你若不忙啊，就生了懶惰了，閒著，就該打妄想了。那麼若是啊，天天忙，這就是啊，修道。有的人修行啊，特別要找一點工來做，啊，因為我們這個心呢，都像個猴子似的，它若沒有工作，它就要東跑一趟、西跑一趟、南跑一趟、北跑一趟、上跑一趟、下跑一趟，啊，上、下、四方，這六方啊，它都要跑遍。所以忙一點呢，就給這個猴子找一點工作，並且這也是護持道場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道場有事情啊，就要看成自己的事情，不要啊，和這個道場分開。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道場，就是佛的道場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我們在這我們就是眾生，我們眾生，幫助佛的道場，佛就幫助我們眾生來成佛。所以呀，你無論做什麼，都要用一個真心去做；你有一種真心呢，那就有感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好像做工啊，做工也是和打坐是一樣的；你這做一心不亂了，也是和念佛一樣的。你做工做的這個得到這個做工三昧了，啊，那也是參禪，所以這就看你怎麼樣做法！我們一舉一動、一言一行，無論做什麼，都是可以修道的。你會用功啊，行、住、坐、臥都是用功的，都是做工的；你不會用功啊，啊，行、住、坐、臥都是打妄想的。我們現在啊，大家都啊，來護持這個佛的道場，來成就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眾生的佛！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7:00Z</dcterms:created>
  <dc:creator>Owner</dc:creator>
  <dc:description/>
  <cp:keywords/>
  <dc:language>en-US</dc:language>
  <cp:lastModifiedBy>Owner</cp:lastModifiedBy>
  <dcterms:modified xsi:type="dcterms:W3CDTF">2013-05-16T11:38:00Z</dcterms:modified>
  <cp:revision>1</cp:revision>
  <dc:subject/>
  <dc:title>583_都要用一個真心去做：(華嚴經疏懸談-第五門-2013_05_10)</dc:title>
</cp:coreProperties>
</file>