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法明，法法明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於一法中解眾多」：在這個經上啊，說啊，於這一種法，你明白了，一切法你就都會明白，所以這叫啊，於一法中解眾多。那麼「眾多法中解了一」：你知道一法能生萬法，萬法仍歸一法；你一法若不明白，那個萬法也不會通達；萬法不通達，也就因為你一法也沒有明白。所以呀，我們研究法，先要把這個一個法，明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一個法是什麼法呢？你想不想明白呢？你若想明白，我就告訴你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法就是真如的妙法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若明白了就是真如的妙法；你若不明白呢，就是無明的不妙法，因為你沒有明白，就是無明。為什麼你不明白這一法？就因為你有無明，啊，你那個無明啊，障著你，不能明白；你若把這個無明破了，那個真如也就現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這無明，是煩惱的根本；真如，是般若的根本；你若能明白真如這個自性了，那一法也明白了。所以呀，「這一法你不明，法法不明；一法明，是法法明」，所以說，一法中解眾多，眾多法中解了一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皆一多相容教也」：這個就是啊，一裏頭能容多，多又能歸一，這一多相容。容，就是接納、容納；容納，一可以能容無量，無量能納回來而歸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1:00Z</dcterms:created>
  <dc:creator>Owner</dc:creator>
  <dc:description/>
  <cp:keywords/>
  <dc:language>en-US</dc:language>
  <cp:lastModifiedBy>Owner</cp:lastModifiedBy>
  <dcterms:modified xsi:type="dcterms:W3CDTF">2013-05-16T11:51:00Z</dcterms:modified>
  <cp:revision>1</cp:revision>
  <dc:subject/>
  <dc:title>584_一法明，法法明：(華嚴經疏懸談-第五門-2013_05_13)</dc:title>
</cp:coreProperties>
</file>