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多是因人分別心而有的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即是多」：所以那個人呢，你不要執著一就是一，你也不要執著多就是多；一也是多，多也是一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多一是因人分別心而有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本體上啊，沒有一多這些個名稱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一多是凡夫的分別心而有，所以呀，才說一即是多。「多即是一」：啊，這個數目啊，你若不明白，就算不過來這個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文隨於義」：這是說的這個文，隨這個義理，「義隨文」：義呢，義理也隨這個文，來呀，互相連貫著。即相即教體：這個就是一個相即的教體。你不要執著多是多，一是一；多就是一，一就是多；啊，你若能把它看成這樣子，啊，你沒有這種執著了，這就得到解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出現品云」：這個出現品裏邊又有幾句經文又這麼說，說，「道場皆聞」：佛說法呀，這道場裏邊的人，所有的人都啊，聞到佛所說這個法。「不出眾外」：那麼這個在道場外邊的人呢，就聽不見了，這是一個講法；在道場裏邊的人，都聽見呢，佛所說法；道場外邊的人呢，就聽不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有一個說法，這個道場裏邊的人，根基成熟了，他就啊，聽見佛所說這個妙法，他就開悟了。根基沒有成熟的呢，啊，聽了也不懂，雖然是聽，也不明白這個道理，啊，自己沒能啊，領悟，沒能明白，啊，所以呀，不出眾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各各隨解」：那麼有大根大智的人，就得多一點呢，法雨的滋潤；小根小器的人，就得到少一點法雨的滋潤。也好像啊，天下雨似的，這個大樹木，就要承受多一點水，這個雨水；小的草呢，就接受小一點；所以呀，各得其所得，各得其所應得的這種法益。所以呀，這叫各各隨解，各各啊，都明白了。即隱顯教體也：這個呢，就是隱顯教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也就是啊，「為此說而彼不相知，為彼說而此不相知」，而此不相知，互不相知，有隱、有顯。那麼呢，那個明白的人，這就是顯；那個沒有明白的人，這就是隱了；所以這叫隱顯的教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方才一講這個道場，人呢，就都開了悟了。怎麼樣開的悟？他說，啊！我知道這個道場啊，就像我們這個金山寺這個講堂啊，或者比這個大一點，或者比這個小一點，佛在那說法，那些個聽眾啊，就是眾，不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道場啊，就是這個一個「直心」，直心就是道場。直心的人聽法，就得到這個法的利益；不直心的人聽法，就不會得到這個法的利益。那麼得到法的利益這個眾生，啊，就叫啊，「眾內」；沒有得到法的利益，這就是「眾外」，這是一個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又可以說，這個道場，就是個法界，以法界為道場，不是像我們這個一個小小的道場。這法界之內，眾生得法的利益，啊，這就道場之內。法界之內，沒有得到法的利益，這就是「眾外」；所以這個道理若是說起來，是很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9:00Z</dcterms:created>
  <dc:creator>Owner</dc:creator>
  <dc:description/>
  <cp:keywords/>
  <dc:language>en-US</dc:language>
  <cp:lastModifiedBy>Owner</cp:lastModifiedBy>
  <dcterms:modified xsi:type="dcterms:W3CDTF">2013-05-16T11:49:00Z</dcterms:modified>
  <cp:revision>1</cp:revision>
  <dc:subject/>
  <dc:title>585_一多是因人分別心而有的：(華嚴經疏懸談-第五門-2013_05_13)</dc:title>
</cp:coreProperties>
</file>