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;新細明體" w:hAnsi="標楷體;新細明體" w:eastAsia="標楷體;新細明體" w:cs="新細明體;PMingLiU"/>
          <w:color w:val="0000FF"/>
          <w:kern w:val="0"/>
          <w:sz w:val="26"/>
          <w:szCs w:val="26"/>
          <w:shd w:fill="FFFFFF" w:val="clear"/>
        </w:rPr>
      </w:pPr>
      <w:r>
        <w:rPr>
          <w:rFonts w:eastAsia="標楷體;新細明體" w:cs="新細明體;PMingLiU" w:ascii="標楷體;新細明體" w:hAnsi="標楷體;新細明體"/>
          <w:color w:val="0000FF"/>
          <w:kern w:val="0"/>
          <w:sz w:val="26"/>
          <w:szCs w:val="26"/>
          <w:shd w:fill="FFFFFF" w:val="clear"/>
        </w:rPr>
        <w:t>586_</w:t>
      </w:r>
      <w:r>
        <w:rPr>
          <w:rFonts w:ascii="標楷體;新細明體" w:hAnsi="標楷體;新細明體" w:cs="新細明體;PMingLiU" w:eastAsia="標楷體;新細明體"/>
          <w:color w:val="0000FF"/>
          <w:kern w:val="0"/>
          <w:sz w:val="26"/>
          <w:szCs w:val="26"/>
          <w:shd w:fill="FFFFFF" w:val="clear"/>
        </w:rPr>
        <w:t>五知根：</w:t>
      </w:r>
      <w:r>
        <w:rPr>
          <w:rFonts w:eastAsia="標楷體;新細明體" w:cs="新細明體;PMingLiU" w:ascii="標楷體;新細明體" w:hAnsi="標楷體;新細明體"/>
          <w:color w:val="0000FF"/>
          <w:kern w:val="0"/>
          <w:sz w:val="26"/>
          <w:szCs w:val="26"/>
          <w:shd w:fill="FFFFFF" w:val="clear"/>
        </w:rPr>
        <w:t>(</w:t>
      </w:r>
      <w:r>
        <w:rPr>
          <w:rFonts w:ascii="標楷體;新細明體" w:hAnsi="標楷體;新細明體" w:cs="新細明體;PMingLiU" w:eastAsia="標楷體;新細明體"/>
          <w:color w:val="0000FF"/>
          <w:kern w:val="0"/>
          <w:sz w:val="26"/>
          <w:szCs w:val="26"/>
          <w:shd w:fill="FFFFFF" w:val="clear"/>
        </w:rPr>
        <w:t>華嚴經疏懸談</w:t>
      </w:r>
      <w:r>
        <w:rPr>
          <w:rFonts w:eastAsia="標楷體;新細明體" w:cs="新細明體;PMingLiU" w:ascii="標楷體;新細明體" w:hAnsi="標楷體;新細明體"/>
          <w:color w:val="0000FF"/>
          <w:kern w:val="0"/>
          <w:sz w:val="26"/>
          <w:szCs w:val="26"/>
          <w:shd w:fill="FFFFFF" w:val="clear"/>
        </w:rPr>
        <w:t>-</w:t>
      </w:r>
      <w:r>
        <w:rPr>
          <w:rFonts w:ascii="標楷體;新細明體" w:hAnsi="標楷體;新細明體" w:cs="新細明體;PMingLiU" w:eastAsia="標楷體;新細明體"/>
          <w:color w:val="0000FF"/>
          <w:kern w:val="0"/>
          <w:sz w:val="26"/>
          <w:szCs w:val="26"/>
          <w:shd w:fill="FFFFFF" w:val="clear"/>
        </w:rPr>
        <w:t>第六門</w:t>
      </w:r>
      <w:r>
        <w:rPr>
          <w:rFonts w:eastAsia="標楷體;新細明體" w:cs="新細明體;PMingLiU" w:ascii="標楷體;新細明體" w:hAnsi="標楷體;新細明體"/>
          <w:color w:val="0000FF"/>
          <w:kern w:val="0"/>
          <w:sz w:val="26"/>
          <w:szCs w:val="26"/>
          <w:shd w:fill="FFFFFF" w:val="clear"/>
        </w:rPr>
        <w:t>-2013_05_15)</w:t>
      </w:r>
    </w:p>
    <w:p>
      <w:pPr>
        <w:pStyle w:val="Normal"/>
        <w:widowControl/>
        <w:rPr>
          <w:rFonts w:ascii="新細明體;PMingLiU" w:hAnsi="新細明體;PMingLiU" w:eastAsia="標楷體;新細明體" w:cs="新細明體;PMingLiU"/>
          <w:color w:val="0000FF"/>
          <w:kern w:val="0"/>
          <w:sz w:val="26"/>
          <w:szCs w:val="26"/>
          <w:shd w:fill="FFFFFF" w:val="clear"/>
        </w:rPr>
      </w:pPr>
      <w:r>
        <w:rPr>
          <w:rFonts w:eastAsia="標楷體;新細明體" w:cs="新細明體;PMingLiU" w:ascii="新細明體;PMingLiU" w:hAnsi="新細明體;PMingLiU"/>
          <w:color w:val="0000FF"/>
          <w:kern w:val="0"/>
          <w:sz w:val="26"/>
          <w:szCs w:val="26"/>
          <w:shd w:fill="FFFFFF" w:val="clear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是這個五唯，五唯塵這個五大，講這個五大，和這五知根。這個五大呢，第一的空大，空大這個聲啊，這個聲，就是五之根呢，的之一，這個聲是這個五唯之一。那個耳根呢、眼根、鼻根、舌根、身根，眼、耳、鼻、舌、身，這五根呢，這叫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五知根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」。那麼這個講這個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五唯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」呀，就是五塵呢，和這個五大，和五知根，也就是五根，五塵，五大。在我們講的是講「六根」、「六塵」、「七大」；他這講五大，因為那個大他是不知道？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其實我們現在可以講，再講多幾個「大」也可以的。為什麼一定要就知道那麼多呢？科學發明是一步一步的，越發明越多的；你若想往多了添呢，可以添到百千萬上。不過，我們不要沒有事情來找事情幹，弄的太多了，後邊人更都記不住；現在我們就覺得很麻煩了，你們是不是有這個感覺啊？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「聲唯生空大」，這個聲音呢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空大是由聲音生出來的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，空啊；啊，你看這個空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我們這聲音一說出來，跑到虛空裏去了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。我們這這個聲音沒有了，月球那個聲音呢，我們這聲音會到月球去；月球那個地方，那裏邊的或者是神呢，或者是鬼呀，或者是人呢，都會聽見，哦，那個地方有個聲音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好像我們這有的時候聽到打雷，那是其它的地方來的聲音，來的雷達，來的這個</w:t>
      </w: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radar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，到我們這個世界來了，我們聽的很大聲音，或者無形中又有一個很大的聲音，這都由空傳來的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這空啊，這個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聲音呢，是這個生空大的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，啊，我們聲音越大，不是把那虛空那個就沒有地方放那個聲了，哎，你多大聲音這虛空裏都可以放得下，好像那錄音帶似的；不過我們那個錄音帶會錄完了，這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虛空這個錄音帶錄不完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；所以你這個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聲放到虛空裏，幾千萬，百千萬劫之後，那個聲音還是存在的，那個錄音帶還是在那保留的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！啊，你不信？你不信就，那不信慢慢研究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「空成耳根」，這個空啊，我們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這個耳根呢，怎麼會聽聲呢？就因為是由這個空根成的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。你看耳朵裏頭是有一個窟窿，那窟窿就是那個表示虛空，也就是雷達能到的那個地方，那個聲音呢，能到的那地方，能聽的見，那個耳根，耳，在那個耳根裏頭，空生耳根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FF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因為這個空生於耳根，所以這個耳根呢，才能聽，才能聽聲；因為這個耳根和虛空是通著的。你聲到虛空裏頭去，啊，這耳根這是，就是虛空，你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人這個腦上這個耳朵裏頭，就是虛空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，它空；啊，它和那個虛空，就那個雷達就通了；雷達通了，它聽著，喔，它說，哦，</w:t>
      </w: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Hello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！</w:t>
      </w: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Yes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！就聽見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啊，「觸唯生風大」，這個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觸塵呢，是生風大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。你看那個風，風來了，吹到你身上，你有一種觸覺；啊，吹到我身上，這風，啊，這個風好像一把刀似的，啊，把我這皮膚都給吹痛了，啊，但是看看沒有出血，因為它這個觸力大，所以這麼樣子，這是觸。所以這個觸呢，它生這個風大的，風就是觸力，由這個觸力生出來的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「風成身根」，這個風啊，就是鑄成的你這個身根，你這身根，把觸觸觸，給你觸的，觸來觸去，觸到一起，變成一個身體。你再要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細研究這裏頭有一些個這個不可思議的，不可說不可說的這個法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。啊，你好像，啊，這個世界，風是由觸造成的，這個世界也是由觸塵生出來的；你若沒有觸塵，根本，若沒有觸覺了，男女都沒有了，什麼都沒有了，你想一想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所以這個觸啊，生風，屬於風。屬於風，那麼風大，風大呀，又成就這個身根。所以呀，這個身根，又回來又接受這個觸，這是來回的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「色唯生火大」，這個色呀，就生火大的，色成，生火大。「火成眼根」，這個火啊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火大就成就眼根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。有人是就問了，說，怎麼火就會成眼根呢？這個裏邊這個理很淺顯的，不過你不懂啊，我也不能告訴你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眼根，「是故眼根還見色」，因為啊，這個火成眼根呢，所以這個眼根呢，又回來見色；因為這個色，是生火大的，火大，成眼根，所以這個眼根呢，又會看顏色，眼它就不會聽；說，法師！你說六根互用？那你會用了才算！你沒有會用，那你現在還是眼睛不會聽的，啊，眼睛不會聽，眼睛也不會觸，耳朵也不會見，也不會觸。所以呀，這個因為色生火大，火啊，成就這個眼根；眼根呢，回來又看這個色，這也是啊，循環的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「味根唯生水大」，這個味根呢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味塵呢，是生水大的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。你看水沒有滋味啊，但是這個一切滋味都離不了水；離了水，那個味呀，就不太好了。你就辣椒，你放上一點水，它那個辣的味道就大一點。苦的，你放上一點水，它那味道也特別大一點，</w:t>
      </w: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strong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一點。所以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這個水，雖然沒有味，淡而無味，但是它是味之本，味的根本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「水成香根」，這個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水呀，它成就舌根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。你看這個舌頭啊，是水成的，所以舌頭啊，你等這個舌頭若乾了，那人就會死了，因為沒有水了；舌頭不乾，這個人呢，就還有辦法的，因為他那個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水源沒有斷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！你看有病的人，你看這個舌頭有黑色的，哦，那個病就不能好了；啊，有的舌頭變白色的，一層泥苔，那可以治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因為啊，水能成就舌根，所以這個舌根呢，啊，才能知道味道。你這個味道啊，是酸、甜、苦、辣、鹹，啊，你用手沾到這個味道裏頭，啊，是什麼味道，這個手不知道？啊，你搞眼睛嚐嚐這個味道是酸的，是苦的、是辣的？啊，把眼睛辣的就睜不開了，鹹的它也睜不開了，辣的也睜不開，苦的，是甜的或者可以的，因為眼睛它不反對甜的。你若搞耳朵嚐一嚐，耳朵也不知道？哦，你放在舌頭上，咦，它知道了，這個是什麼味道它知道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為什麼它知道味呢？就因為味呀，味塵成就這個水大，所以呢，這個水又成就舌根，水大成就舌根；然而舌呀，又回來會知道這個味道，這都有連帶的關係的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這個香塵呢，「香塵生地大」，這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香塵是生地大的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。你願意聞香啊，聞香啊，是這個香是屬於墮落的，它是沉的，啊，香塵它生地大的。那麼這個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地大呀，它成就鼻根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，成就這個鼻根；它不是啊，這個成就其它的根，成就鼻根的。因為這個，所以這個鼻根呢，它啊，不聞地，所以成就地大又聞聞地，聞聞地是沒有什麼用的，啊，能聞香，鼻根呢，能聞香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這是啊，這個五塵呢，五大、五知根呢，互相有連帶關係，你把這個道理研究研究啊，也很有意思的。</w:t>
      </w:r>
    </w:p>
    <w:p>
      <w:pPr>
        <w:pStyle w:val="Normal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cs="Arial" w:ascii="Arial" w:hAnsi="Arial"/>
          <w:color w:val="222222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6:48:00Z</dcterms:created>
  <dc:creator>Owner</dc:creator>
  <dc:description/>
  <cp:keywords/>
  <dc:language>en-US</dc:language>
  <cp:lastModifiedBy>Owner</cp:lastModifiedBy>
  <dcterms:modified xsi:type="dcterms:W3CDTF">2013-05-17T16:48:00Z</dcterms:modified>
  <cp:revision>1</cp:revision>
  <dc:subject/>
  <dc:title>586_五知根：(華嚴經疏懸談-第六門-2013_05_15)</dc:title>
</cp:coreProperties>
</file>