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8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外道與佛教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1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言有濫同釋教者」：有的人呢，這個外道論師啊，他說他和佛教是一樣的，啊，沒什麼分別。在中國就有這麼幾句話，說，「紅花，白藕，青荷葉，三教原來是一家」，他說這個蓮花開呀，是紅色的；那個蓮藕啊，是白色的；蓮花葉子啊，是青色的；這就是啊，表示這三教是一家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個蓮花，啊，是從那個蓮葉那生出，蓮葉是從那個蓮藕那生出來的；那麼雖然顏色不同，啊，但是它根本呢，都是一個的，這是啊，在中國有那些個外道啊，就是這樣講，所以說，佛也是道，道也是佛，佛道研究會。那麼這個也可以說是，啊，牛就是馬，馬就是牛，牛馬也變成一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所以這說濫同釋教者，就是啊，濫，濫它就是本來不是，他說他也是；就是印度這些外道啊，當時也說啊，他和這個佛教沒有什麼分別，甚至他比佛教還更高。那麼這就是啊，不明白法的，他這麼亂講，所以說言有濫同釋教者，有啊，他自己，哎，拿佛教的理論來他講一講，他說他也就是佛教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中國這一類的這個人太多了，啊，說三教是一家，儒釋道三教一家。那麼但是道教呢，他不供佛像；佛教呢，也不供道教的這個像；他說是一樣的，但是做起來還是不一樣，言有濫同釋教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皆是佛法之餘」：這個餘呀，怎麼叫餘呢？就是外邊，就是在佛法的外邊，也就是外道。啊，「同於涅槃盜牛之喻」：好像啊，涅槃經啊，盜牛那個譬喻似的。「乳色雖同」：這個乳的顏色，雖然是一樣的，「不能善取醍醐」：你若不曉得這個方法的，你就啊，不會製造醍醐。「况抨驢乳，安成酥酪」：况且那個驢的那個乳啊，不可以成這個酥啊，是生酥啊，熟酥啊，和這個酪，不能成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涅槃經啊，涅槃經啊，這是迦葉菩薩問釋迦牟尼佛，說這個出世間法，和世間法有什麼分別？佛法，和啊，世間法，啊，又有什麼分別呢？佛，說是啊，佛法是啊，這個常的，是不變的。那麼但是啊，世間法，他們也說呀，這個大梵自在天之類的也都是啊，常，也都是不變的，這有什麼分別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佛呀，就給他舉出說有好像一個長者，有一般牛，有一幫牛啊；這幫牛啊，用一個檜木，牛的人，會啊，製造這個乳啊，酪呀，醍醐啊，啊，都可以造；等啊，旁人把這牛給偷去了；啊，偷去了，但是他不會造醍醐，不會造這個乳酪。這就好像啊，一樣的法，那麼在佛說出來呢，就是醍醐妙味，就是甘露法。外道啊，他偷去了，也是這樣說啊，但是沒有這個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4:00Z</dcterms:created>
  <dc:creator>Owner</dc:creator>
  <dc:description/>
  <cp:keywords/>
  <dc:language>en-US</dc:language>
  <cp:lastModifiedBy>Owner</cp:lastModifiedBy>
  <dcterms:modified xsi:type="dcterms:W3CDTF">2013-05-22T22:05:00Z</dcterms:modified>
  <cp:revision>1</cp:revision>
  <dc:subject/>
  <dc:title>588_外道與佛教：(華嚴經疏懸談-第六門-2013_05_18)</dc:title>
</cp:coreProperties>
</file>