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法在世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法不離世間法，所以六祖大師才說：「佛法在世間，不離世間覺；離世覓菩提，猶如求兔角」，為什麼說佛法在世間呢？因為佛法在世間，我們人人才有份學習佛法；如果佛法不在世間，跑到天上去了，我們人想學佛法就沒有地方去學去了。什麼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法？就是世間法的反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什麼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世間法？也就是佛法的反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若想覺悟了，那說的明明白白，說，「不離世間覺」，你不要離開世間呢，另外找一個「覺」去；就是在這個世間，就覺悟這個世間，這叫「在事省事出世界，在事迷事墮沉淪」，所以說啊，不離世間覺。「離世覓菩提」，你離開這個世界去找菩提去，「猶如求兔角」，那就好像啊，在那個兔子頭上啊，找犄角一樣，是無有是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法怎麼在世間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佛呀，是在世間成佛的，佛不是啊，在天堂成佛，也不是在地獄成佛，也不是在餓鬼道成佛，也不是在畜生道成佛，那麼在呀，這個人間成佛。所以呀，佛既然在人間成佛，那麼你不在人間修持佛法，啊，你想離開人間去修佛法，這是啊，無有是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佛法呀，本來是最好的；最好裏邊呢，也有麻煩！所以佛的弟子，就立出這麼多個宗來，各是其是，你立的空有宗，我立的，哈，空無宗；你立這個宗，我就立那個宗；啊，這變成啊，就有了問題了！不單佛法是這樣，就世間法也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法就是世間法，好像這一個國家，立出一個政府來，這政府立出一些個法律，是叫人不犯法的；啊！這叫人不犯法，這個人呢，偏偏要犯法。以前他沒教的時候，這個人不知道犯法是什麼？啊，你教他不犯法，他變成他覺悟了，覺悟什麼？他覺悟一定要犯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人呢，是一個很奇怪的一種動物，你不教他做那個事情，他一定要做；也就好像啊，他們那個說吃善惡果子啊，那個上帝不叫他吃，啊，他一定要吃，啊，這很奇怪的。不過，我們學佛法的人，在無論到哪一個國家，我們一定啊，要遵守這國家的法律，要啊，教化一般人也遵守國家的法律；那麼然後啊，這個世界沒有麻煩了，人人都遵守法律，就沒有戰爭，沒有許多的麻煩，這就是啊，真正的佛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5:00Z</dcterms:created>
  <dc:creator>Owner</dc:creator>
  <dc:description/>
  <cp:keywords/>
  <dc:language>en-US</dc:language>
  <cp:lastModifiedBy>Owner</cp:lastModifiedBy>
  <dcterms:modified xsi:type="dcterms:W3CDTF">2013-05-22T22:25:00Z</dcterms:modified>
  <cp:revision>1</cp:revision>
  <dc:subject/>
  <dc:title>589_佛法在世間：(華嚴經疏懸談-第六門-2013_05_20)</dc:title>
</cp:coreProperties>
</file>