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90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真俗二諦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六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20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怎麼叫真俗無礙呢？它就是在這個真上，就具這個俗諦的道理；就在這個俗諦上，它也具啊，真諦的道理；這叫啊，真俗互相無礙，這種的道理，也是啊，很平常；說這個真俗是兩個，實際上它是一個；真不離俗，俗不離真，啊，真俗是圓融無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我們不要講這個真俗，我們講這個手，我們人這個手你說是一個，是兩個？這是一個手，是兩個手？人人都說，喔，這是一個手。那一個手，就有手背，有手面，啊，有手心，有手背；手心、手背，這就啊，等於真俗二諦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所以真俗這兩個道理，它本來是離不開；你明白了就是真，不明白就是俗。好像這個手，啊，你若會用它，就可以拿東西；不會用它，啊，或者有一種風溼病了，想用它，它也不會拿東西，這沒有用。這個真俗二諦呀，和這個道理，雖然不能完全相似，你呀，若是明白這個道理，可以呀，也就能明白這個真俗無礙，二諦無礙這種道理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29:00Z</dcterms:created>
  <dc:creator>Owner</dc:creator>
  <dc:description/>
  <cp:keywords/>
  <dc:language>en-US</dc:language>
  <cp:lastModifiedBy>Owner</cp:lastModifiedBy>
  <dcterms:modified xsi:type="dcterms:W3CDTF">2013-05-22T22:29:00Z</dcterms:modified>
  <cp:revision>1</cp:revision>
  <dc:subject/>
  <dc:title>590_真俗二諦：(華嚴經疏懸談-第六門-2013_05_20)</dc:title>
</cp:coreProperties>
</file>