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修到不識不知無思無慮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修道啊，能修到不識不知，無思無慮，到這種境界上，就能啊，明白一點點的道理。今天在請法的時候，啊，我雖然閉著眼睛，但是我看見他轉了兩轉，他自己呀，就說是三轉。為什麼他這樣子呢？因為他無心了，根本他也不知道轉幾轉？大約轉了兩轉，啊，他說三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要轉呢？這是啊，佛教的制度，右繞三匝，向右邊走啊，那麼三轉，那麼這是啊，佛教的一種禮儀。你若能把這個禮儀忘了，這啊，得到一種三昧，行不知行，坐不知坐，站不知站，臥不知臥，行、住、坐、臥都在這三昧之中！這叫啊，「行也禪，坐也禪，語默動靜體安然；縱遇鋒刀常坦坦，假饒毒藥也閑閑」，這是永嘉大師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行啊，也是參禪；坐啊，也是參禪；行、住、坐、臥呀，都照顧話頭，就在那個三昧之中；體安然，那個本體呀，是安然的。在這個時候，假設有人拿把刀，把你頭給割下來，也沒有什麼問題，也不知道痛。就是吃毒藥啊，也沒有什麼問題的，啊，假饒毒藥也閑閑。譬如有人呢，用毒藥來想毒死你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能常在定中啊，它那個毒藥都不發生作用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因為你呀，心裏的毒已經沒有了，所以呀，外邊的毒啊，也沒有辦法你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說這個沒有什麼科學的根據，不錯，這找不出來科學的根據，但是，這也是一種啊，真理！好像在中國的初祖，印度的二十八祖，到到中國來。他到到中國呀，那個菩提流支，就用毒藥啊，想要毒死他，給他毒了六次；啊，最後那個毒藥把石頭都給燒壞；那麼但是啊，達摩祖師還沒有被他毒死，毒了六次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菩提流支也是印度來的，為什麼他要毒死達摩大師，達摩祖師？就因為當時，啊，他若不死，就顯不出來這個菩提流支這種的高來了；因為有他，啊，一般人就相信這個菩提達摩，啊，不相信菩提流支。啊，所以他用盡方法想把他毒死；結果啊，也沒有辦法，那麼這證明啊，假饒毒藥也閑閑這句話是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0:00Z</dcterms:created>
  <dc:creator>Owner</dc:creator>
  <dc:description/>
  <cp:keywords/>
  <dc:language>en-US</dc:language>
  <cp:lastModifiedBy>Owner</cp:lastModifiedBy>
  <dcterms:modified xsi:type="dcterms:W3CDTF">2013-05-22T22:30:00Z</dcterms:modified>
  <cp:revision>1</cp:revision>
  <dc:subject/>
  <dc:title>591_修到不識不知無思無慮：(華嚴經疏懸談-第六門-2013_05_20)</dc:title>
</cp:coreProperties>
</file>