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93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是以法界為宗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六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21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究竟法界是什麼呢？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法界就是一心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法界雖大，沒有超出我們現前一念心，這現前一念真心，啊，就是法界性。所以在這個華嚴經才說，「若人欲了知，三世一切佛；應觀法界性，一切唯心造」，啊，這個法界性，都是「心」造成的，你若沒有心，就沒有法界了，所以這個法界就是現前一念的真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一念真心呢，「諸佛證之以成法身」：諸佛呀，證得這個法界的真心了，所以呀，就是諸佛的法身，這個法界。「是故初品中云呢」：所以呀，在最初這一品裏頭就說，「無盡平等妙法界」：這個法界有沒有窮盡呢？沒有窮盡的，所以說呀，無盡平等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種法界呀，它不是說，啊，你有你的法界，我有我的法界；你的法界大一點，我的法界就小一點。啊，不錯，你有你的法界，我有我的法界，法界和法界都是平等的，無大無小，這種啊，平等真法界，佛不度眾生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這個平等法界裡，眾生是沒有成佛的眾生；佛是啊，已經成佛的眾生。那麼佛成佛呀，也是自度自覺。那麼眾生成佛，也是自度自覺。所以說，「平等真法界，佛不度眾生」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無盡平等妙法界呀」：沒有窮盡無量無邊這個平等的妙法界呀，不可思議這個法界。嗯，「皆悉充滿如來身」：這個法界呀，啊，和如來的身是合而為一的。如來的身也就是法界身，法界也就是如來的身；法界雖大，沒有出去這個佛的身，佛的身是無在無不在的，這是佛的法身，所以說啊，皆悉充滿如來身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「末後明入法界品」：在這個末後啊，那個入法界品，在這個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華嚴經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入法界品，它也這麼說，嗯！啊，它說，「故知唯以法界為宗」：因為前邊所講這個種種的道理，所以呀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這一部經啊，是以法界為宗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33:00Z</dcterms:created>
  <dc:creator>Owner</dc:creator>
  <dc:description/>
  <cp:keywords/>
  <dc:language>en-US</dc:language>
  <cp:lastModifiedBy>Owner</cp:lastModifiedBy>
  <dcterms:modified xsi:type="dcterms:W3CDTF">2013-05-22T22:33:00Z</dcterms:modified>
  <cp:revision>1</cp:revision>
  <dc:subject/>
  <dc:title>593_華嚴經是以法界為宗：(華嚴經疏懸談-第六門-2013_05_21)</dc:title>
</cp:coreProperties>
</file>