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9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研究佛法比任何的用都大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2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們各位天天呢，研究這個佛法，研究這個真理，研究我們人生的問題。人生有什麼問題？人生有生死的問題。什麼叫真理？真理就是法界。什麼叫佛法？佛法就是我們每一個人的現前這一念的心。我們把這些個問題研究明白了，就不會顛顛倒倒的，就不會醉生夢死了；啊，就把人生的所應行的道路找著了；啊，所不應該行的道路撇去了，不要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在昨天晚間，果護講這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lecture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是很有道理，啊，難怪這個他們都說他入流了；那麼果然呢，他這個辯才是很無礙，啊，講的，啊，事理圓融，是很有道理的。那麼人人呢，都像他這麼研究去，這是很好的，他講的比我講的都好！那麼不單他，我相信有很多都比我講的好；但是還都啊，不願意把這個真正的道理呀，發揮出來；我希望每一個人呢，都比果護講的更好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我們這些個人，你說是世界的聰明人，是世界的愚癡人，你們自己想一想！一般的人都是去求名求利去，我們在這，啊，忍苦耐勞這麼來學習佛法！你看，每一天晚間這個講經法會都有很多人來；到我們這來，都是啊，循規蹈矩，都是特別守規矩的人，可以說是世界最優秀的人。你不要看我們這個法會是很簡單的，現在整個世界上，你找不出第二個道場像我們這麼去認真來研究佛法的。你無論到任何的國家去找去，沒有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天天來忙裏偷閒，研究這個真理，人生的問題，啊，也不求名，也不求利，啊，在這個這麼再苦也不怕，再困難也不怕，啊，我們都啊，願意受苦。所以我們這所有的人，啊，連居士，在出家人，多數都是一天吃一餐飯。在這個國家，這物質豐富的不得了！我們還願意這麼受苦，也不吃肉，願意這麼來修行，這是很難得的。你走遍全世界，再找不著第二個地方有我們這一班人這麼樣子，這麼樣去求法的，有這種誠心。你看，有幾個人呢，聽法還跪著聽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以前我在</w:t>
      </w: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Sutter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街那時候</w:t>
      </w:r>
      <w:r>
        <w:rPr>
          <w:rFonts w:eastAsia="標楷體;新細明體" w:cs="Arial" w:ascii="標楷體;新細明體" w:hAnsi="標楷體;新細明體"/>
          <w:color w:val="C0504D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C0504D"/>
          <w:kern w:val="0"/>
          <w:sz w:val="26"/>
          <w:szCs w:val="26"/>
        </w:rPr>
        <w:t>一九六三年</w:t>
      </w:r>
      <w:r>
        <w:rPr>
          <w:rFonts w:eastAsia="標楷體;新細明體" w:cs="Arial" w:ascii="標楷體;新細明體" w:hAnsi="標楷體;新細明體"/>
          <w:color w:val="C0504D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那個來聽法的，你說他們怎麼聽啊？他們不是躺那個地方，再不把腳放到桌子上，再不然呢，就坐到桌子上，啊，或者，啊，頭衝下，腳衝上，啊，或者在那個樓板上睡覺，那時候，你看，哦，我一看，簡直不能睜眼睛看那班人，一看那班人呢，啊！怎麼聽佛法這樣子呢？現在這一班人呢，啊，是比以前是好的多了，雖然有幾個還是很昏沉的，因為我們起身起的早，啊，四點鐘就起來了，到晚間呢，十點鐘才休息；這是很難說的，這是不可說不可說的，哎，一種不可思議的境界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所以方才我看見有好幾個人，啊，就去和周公啊，談話去，那麼這個也是比以前好的多了！還有和周公談話？沒有了。孔子以後老了，他說，哎呀！甚矣！哎呀，吾衰也！我老囉！久矣！吾不否夢見周公，這很久很久了，我不再作夢夢見周公，所以說是啊，和周公去談話，就是作夢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人就說了，說，你天天，你們這樣子愚癡，在這研究佛學，這有什麼用呢？啊，不吃飯能不能飽呢？啊，不穿衣服可不可以呢？啊，你們這班人這麼蠢！這麼愚癡！啊，在這研究這一個沒有用的道理！啊，不錯，你看著是沒有用，其實我們這個用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老老實實講一句真話，比任何的用都大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能以呀，把這個世界轉危為安，啊，真正啊，把這個世界變成和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世界若有一個地方，真去研究佛教的道理，大家想要啊，做一個聖賢，啊，想要修行成佛，成菩薩，成阿羅漢，這個世界上一定是平安；若一個人沒有研究佛法了，啊，這個世界就完了！所以我們現在這麼多人來研究佛法，一定把這個，為什麼我對你們講說三藩市一定不會地震？啊，也就是這個道理。我們這研究佛法呢！我們這研究佛法，就根本就不准它地震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個天龍八部都在這保護著，不但保護著我們，保護所有他們沒有來研究佛法的人，也保護他們。因為什麼？這叫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借光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！藉著我們這個研究佛法的光。說，我不相信這個道理？你不相信這個道理，等你死了之後，你就相信了；但是可是晚了，我老實告訴你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35:00Z</dcterms:created>
  <dc:creator>Owner</dc:creator>
  <dc:description/>
  <cp:keywords/>
  <dc:language>en-US</dc:language>
  <cp:lastModifiedBy>Owner</cp:lastModifiedBy>
  <dcterms:modified xsi:type="dcterms:W3CDTF">2013-05-22T22:35:00Z</dcterms:modified>
  <cp:revision>1</cp:revision>
  <dc:subject/>
  <dc:title>594_研究佛法比任何的用都大：(華嚴經疏懸談-第六門-2013_05_22)</dc:title>
</cp:coreProperties>
</file>