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9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觀境界成就觀智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六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2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就是境智相對，這是說的什麼呢？就說的，「舉所觀境」：所觀呢，觀察的這個境，「令成觀智故」：啊，觀這麼一個境界，令成就啊，這個觀智。好像，啊，你人呢，若是想要得天眼通，先呢，觀，觀這個青、黃、赤、白、黑，這個五色；觀這五色，為什麼呢？就想要得這個天眼通。那麼久而久之，你這天眼通就得了，這是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觀智成就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觀這個五色，這就是一個境；你等這個天眼通這個智慧成功了，這成就這個智。你若想得天耳通，啊，你先要啊，聽這個種種的聲音，聽這個馬聲啊，牛聲啊，象聲啊，啊，這種種的聲音，鳥聲啊，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要作這種觀想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觀來觀去，你這個觀智成功了，啊，就得了天耳通了，這就成就這個觀智。所以呀，這就是啊，舉這個觀境，令成觀智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舉這個修成的這種觀智，「令證同真境故」：啊，使令啊，證得啊，這個真如的這種境界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40:00Z</dcterms:created>
  <dc:creator>Owner</dc:creator>
  <dc:description/>
  <cp:keywords/>
  <dc:language>en-US</dc:language>
  <cp:lastModifiedBy>Owner</cp:lastModifiedBy>
  <dcterms:modified xsi:type="dcterms:W3CDTF">2013-05-22T22:40:00Z</dcterms:modified>
  <cp:revision>1</cp:revision>
  <dc:subject/>
  <dc:title>596_觀境界成就觀智：(華嚴經疏懸談-第六門-2013_05_22)</dc:title>
</cp:coreProperties>
</file>