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學佛為什麼沒有什麼成就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學佛法的人呢，為什麼沒有什麼成就呢？就因為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韓光仙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的，向前走一步，向後退了四步。啊，一天精進，兩天精進，到三天的時候，啊，就懶惰起來。一個月精進，二個月精進，等到三個月的時候，也就懈怠下來。一年精進，二年精進，到三年的時候，啊，也就要休息休息。因為這種種的問題，啊，所以浙各道業總也不成就，啊，修什麼法，啊，也沒有什麼感應；啊，就因為啊，要休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修道，這個飯可以不吃，道不可以不修；我們修法，飯可以不吃，這法不可以不修；啊，我們坐禪，飯可以不吃，我們禪不可以不坐；啊，我們練習坐單，也是這樣子，啊，飯可以不吃，那麼這個坐單不可以不坐。那麼你若能以這麼樣子不間斷去用功，一定會有所成就的；你一間斷，就啊，啊，一間斷，就不成就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好像你呀，啊，燒那個鐵似的，你想把這個鐵呀，接起來，你必須要把它燒熱透了，然後，啊，再一起，一砸它，它能黏到一起；沒有熱，啊，剛剛要熱，你就想要黏它，是黏不到一起。啊，又好像什麼呢？安電燈，你這個電燈啊，電線，啊，都安好了；你若不接那個電線，不把陰陽電線接好了，啊，你就單一條電線，它不過電；必須把兩條都接上，才能過電，才能啊，發生作用。我們修道和這是一樣，你必須要啊，啊，誠心到極處，啊，修行，用功，然後啊，你才能大放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40:00Z</dcterms:created>
  <dc:creator>Owner</dc:creator>
  <dc:description/>
  <cp:keywords/>
  <dc:language>en-US</dc:language>
  <cp:lastModifiedBy>Owner</cp:lastModifiedBy>
  <dcterms:modified xsi:type="dcterms:W3CDTF">2013-05-22T22:41:00Z</dcterms:modified>
  <cp:revision>1</cp:revision>
  <dc:subject/>
  <dc:title>597_學佛為什麼沒有什麼成就：(華嚴經疏懸談-第六門-2013_05_22)</dc:title>
</cp:coreProperties>
</file>