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自己真明白才算有所得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法，不是啊，照著一個道理來講。誰有什麼見解，對這個經文，對這個道理，有什麼意見，都可以拿出講一講。若單聽一個人講啊，自己沒有意見，那始終啊，不是自己的，自己沒有得到。一定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己真明白這個道理了，然後那才算有所得呢！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記問之學不足以為人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」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經，要敷小座，這個敷小座的敷法，就是每一個都要講；這是講啊，法師所講的這個看各人呢，有沒有什麼特別的發揮。那麼現在不是叫你們作偈頌，就是啊，不過講一講這個意思，但是啊，啊，不要嚇的就背後都出汗了，那麼樣子厲害，啊，也不要啊，戰戰兢兢那麼緊張！你們各人呢，所講的都有一點道理，都是沒有差十萬八千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講一講啊，我在研究佛學的時候，講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教觀綱宗科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時，啊，我，那個監學法師一抽著我的籤呢，我就給他講了很多！我說這一句法師怎麼樣講的，我的看法又應該怎麼樣講！啊，再一個看法又應該怎麼樣！再一個看法又應該怎麼樣講！我給他講了五、六個這個意思，啊，把這個監學法師也講糊塗了，不知道這個我說的究竟對不對？他要再去問法師去；這個法師也是個不認字的法師，啊，他一問他，他也瞪眼睛！啊，也說不出，說可以不可以？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7:00Z</dcterms:created>
  <dc:creator>Owner</dc:creator>
  <dc:description/>
  <cp:keywords/>
  <dc:language>en-US</dc:language>
  <cp:lastModifiedBy>Owner</cp:lastModifiedBy>
  <dcterms:modified xsi:type="dcterms:W3CDTF">2013-05-29T19:08:00Z</dcterms:modified>
  <cp:revision>1</cp:revision>
  <dc:subject/>
  <dc:title>598_自己真明白才算有所得：(華嚴經疏懸談-第六門-2013_05_23)</dc:title>
</cp:coreProperties>
</file>