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鐵圍山間結集華嚴經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_05_25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是文殊師利菩薩，和這阿難海，在這個鐵圍山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鐵圍山呢，是在須彌山的外邊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有這個大鐵圍山。「鐵圍山間結集此經」：那麼就在那來整頓這個經的這個文義。結集，結集就是啊，把它潤色，啊，也就把它修整，潤色，這叫結集。結集，就是啊，一個人不能結集，要多幾個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時候啊，有這個很多很多的菩薩，很多很多的阿羅漢，在這個地方結集經藏；不是啊，就是阿難，和文殊師利菩薩兩個。因為啊，就是舉出他們兩位的名字來作代表，所以結集這個華嚴經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結集完了之後呢，大家就想了，說這個經啊，太妙了，這個經啊，沒有人相信，這個經啊，啊！沒有人懂的，這個經啊，在世界上沒有用處！這一部經啊，不應該存在世界上！於是乎啊，就用神通把這海龍王就叫來了！說啊，龍王！你的海裡那麼多的地方，啊，現在我們把這華嚴經啊，啊，存到你龍宮裡頭，你給保存著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龍王啊，叩頭頂禮，歡喜的不得了！說是，啊，那最好了！龍宮裡呀，也不會地震，也不會天崩的，龍宮裡是最平安的地方，保持經藏那是最好的一個地方了！這個就接受他們的這個吩咐，就存到龍宮裡去了。所以這一部華嚴經啊，世界上根本沒有的；在結集經藏以後，世間就沒有人聽說有一部華嚴經。唉，這是秘密的文字，秘密的經典，啊，不可說不可說的經典。那麼存到龍宮裡去了，「收入龍宮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想不到啊，這個佛法呀，到出世的時候，一定要出世！它若不出世啊，啊，這個世界就會壞了。所以就有一個「龍樹菩薩」：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在佛滅度以後五百年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出世了！不止五百年，那是多少年？你們可以去考究考究！就像那個軒轅末似的，啊，考查一下；考查不出來呀，就算它五百年；若考查出來，多少年就算他多少年！那麼這不是一定的，不是我說的這樣就是這樣！總而言之啊，就有一個龍樹菩薩出世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個龍樹菩薩出世了，啊，他把世間的文字啊，讀都徧了；啊，都能啊，背誦如流，無論是什麼文字，那我相信他不會英文，哈哈！他說世間文字，就是印度的文字；都讀盡。讀盡了，就「往龍宮，見此大不思議經」：他就看見呢，這種啊，經典，太不可思議，大不可思議，你怎麼樣想也沒有法子明白的！啊，這不可思議嘛！「有其三本」：那麼這一部經共有三本，上本、中本、下本這三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11:00Z</dcterms:created>
  <dc:creator>Owner</dc:creator>
  <dc:description/>
  <cp:keywords/>
  <dc:language>en-US</dc:language>
  <cp:lastModifiedBy>Owner</cp:lastModifiedBy>
  <dcterms:modified xsi:type="dcterms:W3CDTF">2013-05-29T19:12:00Z</dcterms:modified>
  <cp:revision>1</cp:revision>
  <dc:subject/>
  <dc:title>599_鐵圍山間結集華嚴經：(華嚴懸談卷二十五 2013_05_25)</dc:title>
</cp:coreProperties>
</file>