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經的眷屬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7_006-041 2013_05_2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這個經的眷屬，就是啊，和這一部經有關係的。好像啊，我們人有眷屬，有親戚一樣。那麼這個經呢，也有它的親戚經，也有它的眷屬經。為什麼呢？這因為呀，這一部經，你說呀，人不明白；那麼其它的經典呢，你說，他就明白了。明白，由他不明白這一部經，明白那一部經；然後一點一點的又可以呀，明白這一部經。所以啊，經要有眷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是所說的「餘根器不能聞此通方之說」：所謂的這個二乘人，聽這華嚴經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有眼不見，有耳不聞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叫餘根器；就是啊，這個根器呀，還沒有成熟呢；啊，他這個善根還不夠呢；不夠，沒有這種德行，沒有這種善根，那麼他就不能聞此通方之說；通方啊，這就是啊，這一個法呀，是不可思議；這種法，是最殊勝的一種法；也就是最普通，最方便的一種法；就因為它最普通，最方便，所以一般人呢，就不明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隨宜說教」：啊，隨著這個機宜，隨這個眾生的根性，而說這個教。啊，他因為不能明白這個《大方廣佛華嚴經》，所以呀，啊，又給說呀，其它的經典，「令入此門」：令他啊，還到這個《大方廣佛華嚴經》這個法門裡頭來。這也就是說的「為實施權」，那個用那個權巧方便的法門，啊，來教他入這個真實的法門裡邊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皆為此經」：為什麼呢？就因為這個《大方廣佛華嚴經》，「勝方便故」：啊，這種是殊勝方便的法門。「名為眷屬」：所以呀，他們作這個《大方廣佛華嚴經》的這個眷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附記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普眼經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還有啊，比這個大方廣佛華嚴經上本，中本，更啊，無量無邊的這個經典。叫什麼呢？「五普眼經」：普眼，怎麼叫普眼呢？啊，這個微塵也有眼睛，毫毛也有眼睛；在每一粒微塵有百千萬億那麼多的眼睛，每一個毫毛的毫端，啊，也有百千萬億那麼多的眼睛。這個眼睛，你沒有法子來知道它多少的，不是凡夫的境界，所能了解的，所以這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普眼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是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海雲菩薩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所修持的法門。海雲菩薩，是善財童子五十三參中的第三位善知識。「非凡力能受」：啊，不是啊，凡夫啊，的力量，能受持讀誦的，所能明白的。所以這個法眼經啊，我們世界上根本就沒有的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17:00Z</dcterms:created>
  <dc:creator>Owner</dc:creator>
  <dc:description/>
  <cp:keywords/>
  <dc:language>en-US</dc:language>
  <cp:lastModifiedBy>Owner</cp:lastModifiedBy>
  <dcterms:modified xsi:type="dcterms:W3CDTF">2013-05-29T19:17:00Z</dcterms:modified>
  <cp:revision>1</cp:revision>
  <dc:subject/>
  <dc:title>600_經的眷屬：(華嚴懸談卷二十五 Door07_006-041 2013_05_26)</dc:title>
</cp:coreProperties>
</file>