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601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八十卷華嚴七處九會三十九品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懸談卷二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Door07_008-043-2013_05_27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華嚴經，有兩種的翻譯。一種啊，是六十卷的華嚴，一種是八十卷的華嚴。這現在，這是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八十卷的華嚴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那麼這一部經，前三會，每一會呀，有六品卷。第四會呢，有四品。第五呢，有三品。在第六會，有一品。第七會呢，有十一品。八、九呢，就都一品。所以呀，有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三十九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九會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第一會，是在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菩提道場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這說經啊，一卷，至第十一；一，就是啊，這個第一卷經，到第十一卷經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第二呢，會，是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普光明殿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又叫普光法堂。在這呢，從第十二卷呢，說到第十五卷，這第二會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第三會，在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忉利天宮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說的這個經。從這個第十六卷呢，說到第十八卷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第四會，是在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夜摩天宮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說的這個經。是從第十九卷呢，到二十一卷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第五會，是在啊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兜率天宮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說這個經。在兜率天宮，說啊，從這個二十二卷呢，到這個三十三卷，這是第五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FF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第六呢，在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他化自在天宮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說的這個經。是從啊，三十四卷，到三十九卷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第七會呢，又在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普光法堂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光明殿說的這個經。是從第四十，到這個五十二卷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第八呢，第三次再在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普光法堂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他說經。啊，是啊，從這個第五十三，到這個五十九卷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第九呢，是在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逝多林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啊，說的這個經。從第六十啊，到這個第八十卷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這個七處九會，前邊呢，所說的這個七處九會，這有啊，一首偈頌是這麼說的，說是啊，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菩提場初九逝多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」，九啊，是逝多林，這是兩會了。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三四忉利及夜摩，普光明殿二七八，兜率他化五六過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」，這是這個在這個佛學辭典上有這個偈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27:00Z</dcterms:created>
  <dc:creator>Owner</dc:creator>
  <dc:description/>
  <cp:keywords/>
  <dc:language>en-US</dc:language>
  <cp:lastModifiedBy>Owner</cp:lastModifiedBy>
  <dcterms:modified xsi:type="dcterms:W3CDTF">2013-05-29T19:27:00Z</dcterms:modified>
  <cp:revision>2</cp:revision>
  <dc:subject/>
  <dc:title>601_八十卷華嚴七處九會三十九品：(華嚴懸談卷二07_008-043-2013_05_27)</dc:title>
</cp:coreProperties>
</file>