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0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三十九品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7_008-043-2013_05_27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一部華嚴經，每一品，都有序分，正宗分，那麼有一定的次第，說完這一品，就繼續說那一品，它啊，都有一種連帶的關係，這叫「有條不紊」，就是不亂，它很有次第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在這個次第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一會，有六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這六品呢，是什麼呢？第一，就是世主妙嚴品。第二呢，就是如來現相品。第三，是普賢三昧品。第四，是世界成就品。第五，華藏世界品。第六，就是毗盧遮那品。這是啊，第一會，有六品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二會的六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呢，這是第七，如來名號品，是佛的名號這一品。第八，四諦品。第九，就是光明覺品。第十，是菩薩問明品。第十，就是淨行品。第十二，是賢首品。這是第二會的六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三會的六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就是第十三，升須彌山頂品。第十四，式須彌山頂上偈讚品。第十五，就十住品。第十六，是梵行品。第十七，是初發心功德品。第十八，明法品。這是啊，第三會的六品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四會，有四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：就第十九啊，升夜摩天宮品。第二十呢，夜摩宮中偈讚品。第二十一，就是十行品。二十二，就十無盡藏品。這是第四會的四品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五會，有三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就第二十三，升兜率天宮品，本來這個字呢，應該讀兜率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ㄌㄩ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天宮，但是一般人呢，都讀兜率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ㄕㄨㄞ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宮。第二十四，兜率宮中偈讚品。第二十五，就十迴向品。這是啊，第五會，三品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六會，一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就是啊，第二十六，十地品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七會，有十一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第二十七，十定品。二十八，十通品。第二十九，十忍品。第三十，阿僧祇品。第三十一，如來壽量品。第三十二，就是諸菩薩住處品。第三十三，佛不思議法品。第三十四，如來十身相海品。三十四，隨好光明功德品。第三十六，普賢行品。第三十七，如來出現品。前邊第七會，十一品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八會，有一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就是啊，第三十八，離世間品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第九會，也只有一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就是啊，第三十九，入法界品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那麼我們沒講經之前呢，把這個品的名字，先知道；啊，一知道，那麼等講經的時候，這就有一個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6:00Z</dcterms:created>
  <dc:creator>Owner</dc:creator>
  <dc:description/>
  <cp:keywords/>
  <dc:language>en-US</dc:language>
  <cp:lastModifiedBy>Owner</cp:lastModifiedBy>
  <dcterms:modified xsi:type="dcterms:W3CDTF">2013-05-29T19:26:00Z</dcterms:modified>
  <cp:revision>1</cp:revision>
  <dc:subject/>
  <dc:title>602_華嚴經三十九品：(華嚴懸談卷二十五 Door07_008-043-2013_05_27)</dc:title>
</cp:coreProperties>
</file>