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0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佛是不動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7_010-045-2013_05_2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佛呀，說法，這個每一部經，對於每一類的眾生，來說這種法。佛就像什麼呢？用這個月光來比喻，月光啊，比喻是個佛！有三個船呢，在水裡走。一個船呢，向南走。一個船就向北走。一個船呢，就在這不走。不走這個船呢，他一看這個月光啊，也不走，就跟著它在這停止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向南那個船，走了一千多里路，啊，看看這個月光跟著他，走了一千多里路。向北這個船，走了兩千多里路，啊，他看這個月光，跟著他走兩千多里路。你們說這是啊，怎麼一回事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本來就一個月光，啊，這三個船呢，甚至五個船，或者十個船，啊，各走各的方向，啊，但是這個月光就跟著他走；啊，每一隻船呢，都看這個月光跟著他走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呀，這就譬如佛啊，講法，每一類眾生啊，都覺得這個佛是對著他說法呢！其實，那麼佛是不是對著他呢？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佛是不動！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啊，沒有對著哪一個眾生那說法。就好像那月光，本來是一個，不過，這每一個船，看著它，啊，這個感覺，就不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8:00Z</dcterms:created>
  <dc:creator>Owner</dc:creator>
  <dc:description/>
  <cp:keywords/>
  <dc:language>en-US</dc:language>
  <cp:lastModifiedBy>Owner</cp:lastModifiedBy>
  <dcterms:modified xsi:type="dcterms:W3CDTF">2013-05-29T19:28:00Z</dcterms:modified>
  <cp:revision>1</cp:revision>
  <dc:subject/>
  <dc:title>603_佛是不動：(華嚴懸談卷二十五 Door07_010-045-2013_05_27)</dc:title>
</cp:coreProperties>
</file>