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龍樹既得下本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7_011-046-2013-05-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龍樹菩薩，把世間的書都讀完了，沒有書可讀了，沒有經可看了，所有的印度的經典，他都啊，研究完了；可是我相信呢，他沒有研究過英文的書，並且他也不言就英文的書。因為什麼呢？英文的書，當時沒有佛教的書的，沒有佛教的經典，一本翻譯英文的佛經也沒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在這個人世間的這個文字，他都窮盡了，那麼他就用他這個神通，好像我們今天用神通來吃飯一樣的。啊，他用神通到到龍宮裏去。他怎麼能到龍宮呢？這證果的聖人呢，他走到這個海裡邊，那個水自然呢，就分開了，讓出一條路啊，給他走；所以他從這個海岸上走到龍宮去，那個腳啊，也不會有這個水把他的腳給啊，啊，沾濕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到到龍宮，一看龍宮這個法寶啊，是無量無邊。這個有上本華嚴，中本華嚴，都是太多了。他呀，就很短的時間呢，來看一遍這個下本的華嚴經，他就記出來了。記出了，這所以說，「龍樹既得下本」：他呀，得到這個下本華嚴經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遂造大不思議論，啊，亦十萬頌」：他自己呀，就根據華嚴經這個道理，造了大不思議論，這個論呢，叫不思議論，不思議論，是啊，廣大的。有多少呢？也有啊，十萬偈頌。這每一個偈頌啊，是或者四句，或者八句，這一個偈頌，那麼他造了十萬偈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備傳西域」：這十萬偈頌這大不思議論呢，在這個印度啊，啊，很多的佛教徒啊，都研究這一部論，讀這一部論，所以備傳西域。西域，啊，就是啊，印度。那麼備傳，備傳呢，就是啊，很多人呢，哎，都研究這一部論，啊，很完備的，啊，人人都懂的，這叫備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此方十住毗婆沙論十六卷」：那麼在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中國有一個十住毗婆沙論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毗婆沙論十六卷，「即是彼論」：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也就是啊，那個印度所傳那個大不思議論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「釋十地中」：這是解釋啊，這十地品裏邊的這個「初之二地」：這個初地，和二地，這兩個地，解釋這兩地的這個道理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8:00Z</dcterms:created>
  <dc:creator>Owner</dc:creator>
  <dc:description/>
  <cp:keywords/>
  <dc:language>en-US</dc:language>
  <cp:lastModifiedBy>Owner</cp:lastModifiedBy>
  <dcterms:modified xsi:type="dcterms:W3CDTF">2013-05-29T19:29:00Z</dcterms:modified>
  <cp:revision>1</cp:revision>
  <dc:subject/>
  <dc:title>604_龍樹既得下本：(華嚴懸談卷二十五 Door07_011-046-2013-05-27)</dc:title>
</cp:coreProperties>
</file>