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605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當勤精進如救頭然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 xml:space="preserve">華嚴懸談卷二十五 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Door07_011-046-2013-05-27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在佛教裡頭，「經」，有不思議的經；「論」，有不思議的論；「律」，有不思議的律。以不思議的經來修行，以不思議的論來研究，以不思議的戒律去行持。行持，必須要一天比一天精進，一天比一天不要懈怠，只有精進，而不要懈怠，你的功夫才能成就，你的願力才能圓滿，你的目的才能達到。你若是一日曝之，十日寒之，啊，那就不會有成功的一天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所以我們佛教徒，不要忽進忽退，啊，忽前忽後，那麼要今天是這樣，明天還是這樣，後天還是這樣，啊，時時刻刻，都不間斷，來修行，來用功。不要自己騙自己，也不要騙他人。那麼這樣子，你一定會有所成就的。但是你在沒有成就了之前，你不要有一個欺避的心，不要有一個希望的心。你有一個欺避的心，這就是妄想；你有一個希望的心，這也是妄想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怎麼樣子呢？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但問耕耘，不問收穫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就是去種地，那麼將來打糧不打糧呢，那不管它！你只要能栽培、灌溉，用你應該做的這種的工作，那麼成不成功暫時不管它！啊，就好像你春天種上這個這粒種子，不錯，到秋天一定會有收成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你若只種上了它，啊，就不管了，把這個種子種到地下了，你也不去給它拔草，你也不去給它鬆泥，你也不去，啊，給它再往上培一點土，給它澆一點水，栽培、灌溉，你不用上你這種的工作，你只種上了，就說，哦，我這個種子種到地下了，到時候啊，我一定會有收割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像古來的人，那個種子種到地下，他就啊，念咒！念咒，啊，這個我告訴你，這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念咒，都是懶人才念咒呢！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個不願意做工的人呢，他就想了，啊，我有一個咒念上啊，這個地呀，自己就會自耕自耘，啊，自收自割了！他就念咒了，念什麼咒？他說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草死，苗活，地發暄。草死，苗活，地發暄。草死，苗活，地發暄。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他說這個草啊，你自己就快死了；這個苗啊，就活了，長了，一天比一天長得大，啊，一天比一天長得高；這個地呀，啊，自己就暄起來了，不用一個犁呀，去耕它去；啊，他念這個咒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那時候這個咒真靈！一念呢，果然也不用鋤頭鏟，那個草就死了；也不用犁去犁它，那個地呀，啊，它也就暄起來，到時候就收的穀啊，收的很多！啊，就等於現在呀，你們美國在這個明尼蘇達不有那麼多的那個印第安人，到時候就到那裡頭收穀去，就是那個樣子。啊，那印第安人也不用種，就到時候收那野穀，回來，拿來就吃，大約他也是念這個咒了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草死，苗活，地發暄。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哈哈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這是古來那個人呢，懶人是這樣子。可是現在人人都不懶了，你若還那麼懶呢？這個地它也就不聽你話了，你念這個咒也就不靈了！哈，因為人這你叫這個草死，人家就去用這個鋤頭把它鏟去了。所以呀，我們修道的人呢，不要像那種懶的農人呢，那麼樣子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要啊，「當勤精進，如救頭然」你要知道啊，這個頭啊，不知道什麼時候就沒有了？啊，也就是啊，這口氣不知道哪一天就不來了？你，啊，一天到晚盡貪玩，盡不修行，啊，這一口氣不來了，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嗚呼哀哉，伏維尚饗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29:00Z</dcterms:created>
  <dc:creator>Owner</dc:creator>
  <dc:description/>
  <cp:keywords/>
  <dc:language>en-US</dc:language>
  <cp:lastModifiedBy>Owner</cp:lastModifiedBy>
  <dcterms:modified xsi:type="dcterms:W3CDTF">2013-05-29T19:30:00Z</dcterms:modified>
  <cp:revision>1</cp:revision>
  <dc:subject/>
  <dc:title>605_當勤精進如救頭然：(華嚴懸談卷二十五 Door07_011-046-2013-05-27)</dc:title>
</cp:coreProperties>
</file>