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606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合成唐本華嚴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華嚴懸談卷二十五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Door08_003-003-2013-05-28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第三本呢，是「證聖元年」。這個于闐國的三藏法師，叫實叉難陀這位法師。「此云喜學」：實叉難陀，翻譯過來就叫喜學，他歡喜呀，學佛法。「於東都」：在啊，東京，「佛授記寺」：東京，就是洛陽。「再譯舊文」：又啊，把這個以前所翻譯的這個經文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兼補諸闕」：那麼有的翻譯的地方啊，意思不完全的，他又把這個意思再作多一點，作完全了。有的這個經文沒有完全翻譯過來的，他又把它再翻譯過來，所以這叫兼補諸闕，有的不圓滿的地方啊，他都又把它修改了，潤色呀，作圓滿了。所以呀，這個翻譯經典，就是在古來人呢，也是啊，啊！翻譯了好幾次，然後啊，這才決定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計益九千頌」：那麼統計起來啊，啊，又加上，這個益呀，就是加多了，又翻譯多了九千頌。「通舊」：啊，連以前那個舊本所翻譯的。「總四萬五千頌」：有四萬五千頌這麼多。「合成唐本」：合起來呀，這個翻譯本，叫唐本，唐朝所翻譯的。「八十卷」：這八十卷的華嚴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大德義淨三藏」：也當時有一位大德法師啊，叫義淨三藏，他也通達三藏，經律論三藏這個道理。「弘景禪師」：又有一位禪師叫弘景禪師。又有一位法師啊，叫「圓測法師」。啊，「神英法師」：又有一位啊，這個法師叫神英法師。「法寶法師，賢首法師」：有一位法師叫賢首法師，就是華嚴宗的這個法師。「同譯」：啊，一起呀，大家共同在一起來翻譯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「復禮法師」：這復禮法師啊，學問非常好。那麼他就啊，「綴文」：綴文，把這個文呢，都給綴連到一起，聯合到一起，把這文章啊，這個華嚴經文呢，潤色呀，作的很好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38:00Z</dcterms:created>
  <dc:creator>Owner</dc:creator>
  <dc:description/>
  <cp:keywords/>
  <dc:language>en-US</dc:language>
  <cp:lastModifiedBy>Owner</cp:lastModifiedBy>
  <dcterms:modified xsi:type="dcterms:W3CDTF">2013-05-29T19:39:00Z</dcterms:modified>
  <cp:revision>1</cp:revision>
  <dc:subject/>
  <dc:title>606_合成唐本華嚴：(華嚴懸談卷二十五 Door08_003-003-2013-05-28)</dc:title>
</cp:coreProperties>
</file>