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標楷體;新細明體" w:hAnsi="標楷體;新細明體" w:eastAsia="標楷體;新細明體" w:cs="Arial"/>
          <w:color w:val="0000FF"/>
          <w:kern w:val="0"/>
          <w:sz w:val="26"/>
          <w:szCs w:val="26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608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華嚴經傳通感應：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 xml:space="preserve">華嚴懸談卷二十五 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Door08_004-004-2013-05-28)</w:t>
      </w:r>
    </w:p>
    <w:p>
      <w:pPr>
        <w:pStyle w:val="Normal"/>
        <w:widowControl/>
        <w:shd w:fill="FFFFFF" w:val="clear"/>
        <w:rPr>
          <w:rFonts w:ascii="Arial" w:hAnsi="Arial" w:eastAsia="標楷體;新細明體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Arial" w:hAnsi="Arial"/>
          <w:color w:val="222222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「傳通感應」：這說明了翻譯這個經典的時候，流通這個經典的時候，有什麼感應呢？啊，這感應啊，很多，不是一種。那麼現在呀，就舉出來啊，這個重要的來說一說。「自晉譯微言呢」：自從啊，晉朝這個覺賢法師，在這個道場寺那個地方，翻譯微言，微呀，就是就是微妙的言，微妙之言，是很妙的，微乎其微，就是啊，妙中之妙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「則雙童現瑞」：在這個覺賢法師啊，在道場寺翻譯這個華嚴經的時候啊，在那道場寺前邊有一個水池子，這個水池子裏邊呢，啊，每一天就出來啊，兩個童子！這兩位童子啊，啊，人人都看得見的；不是啊，說這是鬼，有的人看見，有的人看不見；這是神，啊，有的人看不見，又有的人看見。那麼這兩位童子，既非鬼又非神，所以呀，在當時啊，這個聽經的，啊，和這個翻譯經典的人，在這翻譯經典的人都看見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說都看見呢，這也是一個這麼樣講，或者也有啊，看不見的！啊，什麼看不見呢，什麼人看不見？沒有眼睛的人他就看不見了嘛！有眼睛的人能看見，沒有眼睛的人他就看不見了；啊，你們相信不相信？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這兩位童子是什麼地方來的呢？據一般人來推測，就說是龍宮啊，龍子龍孫來的！來到這幹什麼呢？啊，到啊，來到這供養三寶！拿一點香啊，拿一點花呀，啊，拿一點水果啊，啊，來供養三寶！那麼這兩位童子，也可以說是天龍八部擁護這個道場，現這個靈瑞，現這種不可思議的境界，你們大家來看。這是啊，翻譯經典的時候，就有這種的祥瑞，這種的好處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「唐翻至教」，則甘露呈祥：在唐朝啊，這個實叉難陀三藏啊，翻譯這個至教。怎麼叫至教呢？再沒有比這個教再大的了，也沒有比這個教再高的了，也沒有比這個教再深的了，這所謂啊，極廣大，盡精微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啊，所以呀，在這個時候，翻譯完了，賢首國師在那講的時候，「則甘露呈祥」：這個武則天呢，這皇帝她就夢見呢，這甘露，滿天都下的甘露！那麼正這個時候呢，就是這華嚴經啊，翻譯完了的時候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所以呀，這個冥衛昭然：冥冥中啊，這個護法善神呢，保護這一部經啊，這是很明顯的。啊，「親紆御筆」：所以呀，這個武則天，這個皇帝，又啊，寫了寫的這個文章，來讚嘆這華嚴經！這叫親紆御筆，是皇帝呀，給寫的文章，來讚嘆這一部華嚴經！</w:t>
      </w:r>
    </w:p>
    <w:p>
      <w:pPr>
        <w:pStyle w:val="Normal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cs="Arial" w:ascii="Arial" w:hAnsi="Arial"/>
          <w:color w:val="222222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9:39:00Z</dcterms:created>
  <dc:creator>Owner</dc:creator>
  <dc:description/>
  <cp:keywords/>
  <dc:language>en-US</dc:language>
  <cp:lastModifiedBy>Owner</cp:lastModifiedBy>
  <dcterms:modified xsi:type="dcterms:W3CDTF">2013-05-29T19:40:00Z</dcterms:modified>
  <cp:revision>1</cp:revision>
  <dc:subject/>
  <dc:title>608_華嚴經傳通感應：(華嚴懸談卷二十五 Door08_004-004-2013-05-28)</dc:title>
</cp:coreProperties>
</file>