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新細明體;PMingLiU"/>
          <w:color w:val="0000FF"/>
          <w:kern w:val="0"/>
          <w:sz w:val="26"/>
          <w:szCs w:val="26"/>
        </w:rPr>
      </w:pPr>
      <w:r>
        <w:rPr>
          <w:rFonts w:eastAsia="標楷體;新細明體" w:cs="新細明體;PMingLiU" w:ascii="標楷體;新細明體" w:hAnsi="標楷體;新細明體"/>
          <w:color w:val="0000FF"/>
          <w:kern w:val="0"/>
          <w:sz w:val="26"/>
          <w:szCs w:val="26"/>
        </w:rPr>
        <w:t>609_</w:t>
      </w:r>
      <w:r>
        <w:rPr>
          <w:rFonts w:ascii="標楷體;新細明體" w:hAnsi="標楷體;新細明體" w:cs="新細明體;PMingLiU" w:eastAsia="標楷體;新細明體"/>
          <w:color w:val="0000FF"/>
          <w:kern w:val="0"/>
          <w:sz w:val="26"/>
          <w:szCs w:val="26"/>
        </w:rPr>
        <w:t>無所著住就是諸佛之法</w:t>
      </w:r>
    </w:p>
    <w:p>
      <w:pPr>
        <w:pStyle w:val="Normal"/>
        <w:widowControl/>
        <w:shd w:fill="FFFFFF" w:val="clear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</w:rPr>
      </w:pPr>
      <w:r>
        <w:rPr>
          <w:rFonts w:eastAsia="標楷體;新細明體" w:cs="新細明體;PMingLiU" w:ascii="標楷體;新細明體" w:hAnsi="標楷體;新細明體"/>
          <w:color w:val="222222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</w:rPr>
        <w:t>這所謂「觀行，則無生入證」：怎麼叫觀行呢？觀，就是觀想；行，就是修行；觀想這麼修行。修行什麼呢？就是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</w:rPr>
        <w:t>思惟這華嚴經的道理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</w:rPr>
        <w:t>。這個呢，是誰呢？就是這個解脫和尚。他啊，俗家姓邢，是這個岱州五台縣的人，不錯他七歲就出家了。出家，他發的大願力，啊，願力也大，志向也大；所以說呀，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</w:rPr>
        <w:t>志業弘遠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</w:rPr>
        <w:t>，啊，他這個志願呢，是非常之遠大的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</w:pPr>
      <w:r>
        <w:rPr>
          <w:rFonts w:eastAsia="標楷體;新細明體" w:cs="新細明體;PMingLiU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</w:rPr>
        <w:t>最初啊，他是親近這個介山抱腹巖，介山抱腹巖，介山，是個山的名字；抱腹巖呢，是巖的名字。慧超禪師，不是巖慧禪師，是慧超禪師。那麼他在求他教他，令他呀，明白怎麼樣修行。這個慧超禪師啊，也很有啊，功夫的。這個慧超禪師啊，認識這個法器，知道啊，這位解脫和尚啊，是法門的一個龍象，所以呀，他啊，告訴大眾，說是這個解脫和尚啊，他的智慧聰明啊，圓融無礙這個境界啊，不是一般人呢，所能比的上的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</w:pPr>
      <w:r>
        <w:rPr>
          <w:rFonts w:eastAsia="標楷體;新細明體" w:cs="新細明體;PMingLiU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</w:rPr>
        <w:t>所以呀，這個解脫和尚，沒有好久啊，他就開了一點悟。開悟啊，他在這五台山呢，西南這個佛光寺！造了一個精舍，他在那讀誦華嚴。讀誦華嚴呢，他又依照這華嚴經的這個道理，不是兩個，不是又是什麼坐禪，又是念華嚴的；他就依照這個華嚴經的道理，來呀，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</w:rPr>
        <w:t>作這個佛光的觀！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</w:rPr>
        <w:t>啊，觀這個華嚴經啊，啊，放大光明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</w:pPr>
      <w:r>
        <w:rPr>
          <w:rFonts w:eastAsia="標楷體;新細明體" w:cs="新細明體;PMingLiU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</w:rPr>
        <w:t>那麼他常常啊，到到中台，和這個東南呢，那個華園，這個北台呀，這就有一個寺院，叫古大孚寺！到這幹什麼呢？他要啊，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</w:rPr>
        <w:t>求文殊師利菩薩，親身呢，來對他講話，告訴他怎樣修行？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</w:rPr>
        <w:t>啊，他要這樣子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</w:pPr>
      <w:r>
        <w:rPr>
          <w:rFonts w:eastAsia="標楷體;新細明體" w:cs="新細明體;PMingLiU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</w:rPr>
        <w:t>可是啊，他來這求文殊師利菩薩，啊，來教誨他，這個文殊師利菩薩真就教誨他了！說，你呀，你不要來呀，拜我這個文殊師利菩薩，你不要拜我！你要啊，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</w:rPr>
        <w:t>自己悔責你自己，就是你自己生懺悔心，不要那麼貢高我慢的，不要啊，誰說了你都不聽，要啊，自己教化自己，必當大悟啊！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</w:rPr>
        <w:t>你若是能真正的生慚愧心呢，啊，沒有那麼貢高我慢呢，你一定會開大悟的！所以他以後就求自己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</w:pPr>
      <w:r>
        <w:rPr>
          <w:rFonts w:eastAsia="標楷體;新細明體" w:cs="新細明體;PMingLiU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</w:rPr>
        <w:t>求自己呀，又經過了一個時間呢，他就悟無生法忍！悟無生法忍呢，然後得到法喜充滿。他就啊，啊，很歎息！說是啊，我獨善其身呢，這是不對的！我應該呀，廣濟眾生啊，應該呀，對眾生啊，普度眾生。所以他又啊，求啊，這個佛！求佛世尊呢！給他作證明。證明啊，這個心呢，是和諸佛心呢，是一樣的，那麼於是乎他就得到感應！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</w:pPr>
      <w:r>
        <w:rPr>
          <w:rFonts w:eastAsia="標楷體;新細明體" w:cs="新細明體;PMingLiU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</w:rPr>
        <w:t>得到什麼感應呢？得到啊，那個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</w:rPr>
        <w:t>諸佛呀，現身！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</w:rPr>
        <w:t>給他說一個偈頌，諸佛現身給他說的偈頌。在這你講，你說也不知道，他自己說的，也不說，不知道是佛說的？這是諸佛說的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</w:pPr>
      <w:r>
        <w:rPr>
          <w:rFonts w:eastAsia="標楷體;新細明體" w:cs="新細明體;PMingLiU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</w:rPr>
        <w:t>你聽著，那個偈曰：「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</w:rPr>
        <w:t>諸佛寂滅甚深法呀！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</w:rPr>
        <w:t>」說啊，諸佛這個法呀，是寂滅的，啊，諸法寂滅性，不可以言宣，說不出來的；說出來啊，啊，就不是寂滅法了，啊，甚深法。「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</w:rPr>
        <w:t>曠劫修行今乃得呀！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</w:rPr>
        <w:t>」你呀，在無量劫以前你就修行啊，這個法門，可是到今生啊，你才得到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</w:pPr>
      <w:r>
        <w:rPr>
          <w:rFonts w:eastAsia="標楷體;新細明體" w:cs="新細明體;PMingLiU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</w:rPr>
        <w:t>「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</w:rPr>
        <w:t>若能開曉此法眼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</w:rPr>
        <w:t>」你若能啊，用這種的法來廣度眾生，教化眾生，令一切眾生都明白這種的寂滅的法眼。「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</w:rPr>
        <w:t>一切諸佛皆隨喜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</w:rPr>
        <w:t>」那麼一切諸佛呀，都隨喜讚歎你！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</w:pPr>
      <w:r>
        <w:rPr>
          <w:rFonts w:eastAsia="標楷體;新細明體" w:cs="新細明體;PMingLiU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</w:rPr>
        <w:t>「解脫更問空中」啊，這個解脫和尚啊，又對著空中又問了，說，「寂滅之法若為可說，得教人耶？」這個解脫和尚就問諸佛，說是，這個寂滅的法可以說嗎？能可以用它來教人嗎？啊，「諸佛即隱」，那麼他這麼問呢，諸佛也就不答覆他這個問題，就隱遁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</w:pPr>
      <w:r>
        <w:rPr>
          <w:rFonts w:eastAsia="標楷體;新細明體" w:cs="新細明體;PMingLiU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</w:rPr>
        <w:t>「但有聲告曰」啊，就有聲，又有聲啊，告訴他，說了，說，「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</w:rPr>
        <w:t>方便智為燈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</w:rPr>
        <w:t>」方便的智慧呀，就好像個燈似的；「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</w:rPr>
        <w:t>照見心境界呀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</w:rPr>
        <w:t>」你呀，明瞭啊，開悟，明白你這個心的境界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</w:pPr>
      <w:r>
        <w:rPr>
          <w:rFonts w:eastAsia="標楷體;新細明體" w:cs="新細明體;PMingLiU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</w:rPr>
        <w:t>「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</w:rPr>
        <w:t>欲究真實法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</w:rPr>
        <w:t>」你若想明白呀，這個真正的寂滅之法的話，真實寂滅之法，「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</w:rPr>
        <w:t>一切無所見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</w:rPr>
        <w:t>」什麼也沒有，啊，一切無所著住；啊，你若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</w:rPr>
        <w:t>無所著住，那就是啊，諸佛之法！</w:t>
      </w:r>
    </w:p>
    <w:p>
      <w:pPr>
        <w:pStyle w:val="Normal"/>
        <w:rPr>
          <w:rFonts w:ascii="新細明體;PMingLiU" w:hAnsi="新細明體;PMingLiU" w:cs="新細明體;PMingLiU"/>
          <w:color w:val="222222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222222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22:00Z</dcterms:created>
  <dc:creator>Owner</dc:creator>
  <dc:description/>
  <cp:keywords/>
  <dc:language>en-US</dc:language>
  <cp:lastModifiedBy>Owner</cp:lastModifiedBy>
  <dcterms:modified xsi:type="dcterms:W3CDTF">2013-06-05T15:23:00Z</dcterms:modified>
  <cp:revision>1</cp:revision>
  <dc:subject/>
  <dc:title>609_無所著住就是諸佛之法</dc:title>
</cp:coreProperties>
</file>