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  <w:shd w:fill="FFFFFF" w:val="clear"/>
        </w:rPr>
      </w:r>
    </w:p>
    <w:p>
      <w:pPr>
        <w:pStyle w:val="Normal"/>
        <w:widowControl/>
        <w:rPr>
          <w:rFonts w:ascii="標楷體;新細明體" w:hAnsi="標楷體;新細明體" w:eastAsia="標楷體;新細明體" w:cs="新細明體;PMingLiU"/>
          <w:color w:val="0000FF"/>
          <w:kern w:val="0"/>
          <w:sz w:val="26"/>
          <w:szCs w:val="26"/>
          <w:shd w:fill="FFFFFF" w:val="clear"/>
        </w:rPr>
      </w:pPr>
      <w:r>
        <w:rPr>
          <w:rFonts w:eastAsia="標楷體;新細明體" w:cs="新細明體;PMingLiU" w:ascii="標楷體;新細明體" w:hAnsi="標楷體;新細明體"/>
          <w:color w:val="0000FF"/>
          <w:kern w:val="0"/>
          <w:sz w:val="26"/>
          <w:szCs w:val="26"/>
          <w:shd w:fill="FFFFFF" w:val="clear"/>
        </w:rPr>
        <w:t>610_</w:t>
      </w:r>
      <w:r>
        <w:rPr>
          <w:rFonts w:ascii="標楷體;新細明體" w:hAnsi="標楷體;新細明體" w:cs="新細明體;PMingLiU" w:eastAsia="標楷體;新細明體"/>
          <w:color w:val="0000FF"/>
          <w:kern w:val="0"/>
          <w:sz w:val="26"/>
          <w:szCs w:val="26"/>
          <w:shd w:fill="FFFFFF" w:val="clear"/>
        </w:rPr>
        <w:t>偈讚排空</w:t>
      </w:r>
    </w:p>
    <w:p>
      <w:pPr>
        <w:pStyle w:val="Normal"/>
        <w:widowControl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eastAsia="標楷體;新細明體" w:cs="新細明體;PMingLiU" w:ascii="標楷體;新細明體" w:hAnsi="標楷體;新細明體"/>
          <w:color w:val="222222"/>
          <w:kern w:val="0"/>
          <w:sz w:val="26"/>
          <w:szCs w:val="26"/>
          <w:shd w:fill="FFFFFF" w:val="clear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本州的都督，就是岱州啊，這個官，啊，「請傳香授戒」，就啊，請這個解脫和尚去給傳這個戒法。那個傳完了戒呀，這「法化既畢」，啊，就想要回這個五台山去。那麼這個都督，和這個一切的眾官吏，就啊，送他到城東的地方。「日云暮矣」，這個天就黑了。「思欲焚香」，他想啊，天晚間了，我要燒香囉！啊，誦華嚴經囉！在這啊，修行囉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乃聞城上空中聲曰」啊，他呀，就聽城上啊，這個城的上邊呢，空中啊，就有聲告訴他了，說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合掌以為華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說，你呀，合起掌來，這就是用鮮花來供養。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身為供養具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你這個身體呀，就是個供桌，啊，供養的器具。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善心真實香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你有這個善心呢，這就是真實的香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讚歎香煙布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」你能讚歎諸佛呀，這就是香煙呢，法界蒙熏了，香煙流布了。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諸佛聞此香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你這樣子的，諸佛聞到你這種的香了。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尋聲來相度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他順著你這個聲音呢，來找到你這個聲音呢，就來度脫你。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眾等勤精進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呢」這個眾修行的人呢，你們應該呀，精勤呢，啊，向前精進，不要懶惰。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終不相疑誤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」不要自己啊，來懷疑這個佛法，生出一種啊，懷疑的心，自己耽誤自己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因為啊，前邊這個偈頌是啊，在空中說的，所以說啊，「偈讚排空」這個就是啊，偈讚呢，在空中啊，把這空都給排開了，啊，那麼他在聽這空中有這個偈讚，這叫偈讚排空。現在懂了嗎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10:00Z</dcterms:created>
  <dc:creator>Owner</dc:creator>
  <dc:description/>
  <cp:keywords/>
  <dc:language>en-US</dc:language>
  <cp:lastModifiedBy>Owner</cp:lastModifiedBy>
  <dcterms:modified xsi:type="dcterms:W3CDTF">2013-06-05T15:15:00Z</dcterms:modified>
  <cp:revision>1</cp:revision>
  <dc:subject/>
  <dc:title>610_偈讚排空</dc:title>
</cp:coreProperties>
</file>