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十心佛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六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11-029-130604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解佛十義者，即是十佛。大即法界佛，方即本性佛，廣即涅槃佛，及隨樂佛，佛即成正覺佛，華即願佛，及三昧佛，嚴即業報佛，經即住持佛，總不離心，七字皆是心佛。釋十佛義，如八地中，及離世間品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前邊講這個大方廣，現在第四啊，講這個「佛」字。這個佛字，也是具足十種的義理，也就是啊，「十佛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十佛：大字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即法界佛」：這部經這個大字啊，就譬喻啊，這個法界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字呢，即是譬喻本性佛」：自性佛。法界佛，是大而無外。本性佛，是小而無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廣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即涅槃佛」：這個廣字啊，就是大般涅槃，啊，涅槃佛。「及隨樂佛」：又叫隨樂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即成正覺佛」：佛呀，就是成就阿耨多羅三藐三菩提這個正覺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華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即願佛」：這個華字啊，就是譬喻這個願佛，發願才成佛，那麼這就是華字，譬喻願佛。「及三昧佛」：啊，三昧，就是正定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即業報佛」：這個嚴呢，是莊嚴，莊嚴呢，這是由這個福德之業所莊嚴的，莊嚴呢，這叫業報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即住持佛」：這個經字啊，就是譬喻的這個住持佛，他住持佛法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總不離心」：這個十佛呀，總起來，都沒有出現前這一念心。這現前一念心，也具足這個十佛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七字皆是心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：這個七個字啊，都是由現前一念心，啊，來解釋這個「佛」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222222"/>
          <w:kern w:val="0"/>
          <w:sz w:val="26"/>
          <w:szCs w:val="26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釋十佛義」：解釋啊，這個十佛的意思，「如八地中」：和這個好像八地呀，那裏邊解釋這個十佛呀，解釋的很清楚。「及離世間品辨」：和這個離世間的品，那品裏呀，也有詳細的解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5:00Z</dcterms:created>
  <dc:creator>Owner</dc:creator>
  <dc:description/>
  <cp:keywords/>
  <dc:language>en-US</dc:language>
  <cp:lastModifiedBy>Owner</cp:lastModifiedBy>
  <dcterms:modified xsi:type="dcterms:W3CDTF">2013-06-05T15:29:00Z</dcterms:modified>
  <cp:revision>2</cp:revision>
  <dc:subject/>
  <dc:title>612_十心佛：(華嚴懸談卷二十六 Door09_011-029-130604)</dc:title>
</cp:coreProperties>
</file>