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613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當參學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 xml:space="preserve">華嚴懸談卷二十六 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Door09_011-029-130604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在中國的出家人，找一個師父，隨著師父出家，然後受戒；受戒之後，就要出去啊，當參學。怎麼叫當參學呢？就是到各處去啊，「訪友求明」訪這個善友，求啊，這個明眼的善知識，來跟他學習佛法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當參學，有的三年，有的五年，有的十年，有的二十年，這不一定，那麼去親近善知識，學習真正的佛法。真正佛法，是要躬行實踐，要啊，老老實實去修行，啊，不是懶惰的，不是啊，享受。那麼當參學啊，是很苦的，到處啊，人也看不起，到處要啊，叩頭頂禮，去求善知識，這不容易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在這個國家呢，這個出家人呢，是很少的；當參學的地方也很少的。那麼你們天天來聽經聞法，有的時間久了，就好像啊，生一種厭倦心。所以今天我帶著你們去旅行，到另外一個地方啊，啊，去啊，吃一點新的這個法味。你們各位都是很聰明的人，到外邊去，所學的，所聽的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是道則進，非道則退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合乎道理，就啊，用它；不合乎道理，就不用它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所謂：「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擇善而從，不善而改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」就好的，我們就照它修行；不好的呢，就把它改了它。這也是啊，一個當參學的一個方法。因為我常常給你們講，我也不會講什麼經，也不會什麼說法。不過他們都不說，我就來說一說！他們都不講，我就講一講！其實我自己知道，我講的，啊，盡是亂講！唉！盡亂講話，就不講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25:00Z</dcterms:created>
  <dc:creator>Owner</dc:creator>
  <dc:description/>
  <cp:keywords/>
  <dc:language>en-US</dc:language>
  <cp:lastModifiedBy>Owner</cp:lastModifiedBy>
  <dcterms:modified xsi:type="dcterms:W3CDTF">2013-06-05T15:25:00Z</dcterms:modified>
  <cp:revision>1</cp:revision>
  <dc:subject/>
  <dc:title>613_當參學：(華嚴懸談卷二十六 Door09_011-029-130604)</dc:title>
</cp:coreProperties>
</file>