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為佛像開光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七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17-035-130605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禮拜天呢，到另外一個佛堂啊，去給他們開光，開幕。在禮拜六晚間呢，六點半，到他那去啊，給他灑淨。那麼以前說過啊，所有的居士願意去的時候，到那吃齋呢，若如果去吃齋，就早一點報名，我們這告訴他們有多少人去？不過去的人呢，這個要隨喜功德，一個人呢，要供養三寶啊，五塊錢；那麼多了也不要，少了也不相當，那麼有人願意去呢，就早一點報名；若沒有人願意去呢，也不勉強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行啊，就像那個流水似的，不應該停止；尤其在這個戒期裏頭啊，這個最重要啊，就是這個拜願！好像前幾天那個人參加我們這個暑期班，他說他不知道為什麼拜佛？你們這個應該告訴他，他不明白的事情，應該解釋給他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在這佛教一個開始的時候啊，一切事情啊，都要有一種軌道。那麼有的有居士就說，啊，這個去吃一餐齋要拿五塊錢，這是很貴的！不是這個問題，這是啊，你為法，為的供養三寶，那麼在三寶面前來種福，那麼所以呀，就用一點錢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個錢本來是假的，但是你借假修真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這個假，你若捨不了，真的也不能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拜願呢，其它一切功課不應該停止，我們就有旁的事情，除非特別呀，的情形之下，都不能停止這個拜願。那麼我們做事情，是要步步認真，所以呀，才能啊，啊，有小小的成就；如果若不認真呢，那一點成就也沒有。就有成就，我們也覺得啊，沒有什麼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因為我們沒有盡上我們這種真功夫，你就有所成就，也是一種啊，僥倖！僥倖啊，怎麼叫僥倖呢？就是不應該得而得了，這叫僥倖。那麼以後啊，希望啊，我們什麼事情都，在這個拜願的這功課，和所有的一切功課，都是不可以馬虎啊，把它放過去，因為你差之絲毫，就謬之千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出家啊，要問問我們為什麼要出家？我們出家不是求名，也不是求利出家的。那麼所以呀，必須要忍苦耐勞，修這種的行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今天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九七二年九月三日）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去到這個三藩市佛教會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弘福寺</w:t>
      </w: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給他們這個的佛像開光。我第一首偈頌是說，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釋迦牟尼無去來，法界虛空盡包該；爾今光照三藩市，善信檀越福智開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是啊，第一首偈頌，這也叫「說法」。這是說的什麼法呢？這是說的讚嘆釋迦牟尼佛，讚嘆的偈頌，說釋迦牟尼佛呀，他無去無來。為什麼不去不來呀？因為他法身呢，是周徧法界，盡虛空徧法界，都是佛的這個法身，所以才說啊，法界虛空盡包該，這個該字啊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就是言字邊加一個亥字那個亥；不是啊，這個蓋上的蓋；這是該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包該，就是包括、該攝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爾今光照三藩市，現在呀，這個光明徧照，照到三藩市這。善男，和信女，這一些個施主；檀越，就是施主；福智開，他們都會得到這個福智莊嚴，福也莊嚴，慧也莊嚴，這叫福慧二嚴身。那麼這個開，開，也就是一個莊嚴的意思；你若不莊嚴，也就不會開。這是第一首偈頌，為這個釋迦牟尼佛像，開光說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啊，是為彌勒菩薩開光說的。這個偈頌是說的，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慈心三昧忍辱仙，化身千百度女男；可惜對面人不識，山僧介紹結法緣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是說啊，彌勒菩薩，他修這個慈心三昧，他對人呢，都非常慈悲。所以台灣呢，那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慈航法師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他呀，寫什麼東西簽名就寫簽慈氏，啊，那麼他啊，大約自命就是彌勒菩薩。那麼因為彌勒菩薩就叫「慈氏」，又叫「無能勝，「阿逸多」梵語，此云無能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他修啊，慈悲的三昧，啊，入這個慈心定，又修這個忍辱的行門；人家不能忍的，他都能忍。他是啊，化身千百億的度女男，度男呢，度女。可是啊，他費了這麼大的心機，這個世界人呢，都太愚癡；可惜對面人不識，他就走到人的對面呢，面前呢，人也不認識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呀，山僧，就是啊，住山的這麼一個出家人。金山寺，我們這是個山。啊，他們山僧介紹，我給他介紹啊，說，喔，這位是彌勒菩薩，這位是果道沙彌，啊，就給介紹，一介紹啊，他們就認識，這就結法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第三個是觀世音菩薩，給觀世音菩薩開光。那麼這個偈頌是說的，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二七無畏四八應，離言說法聾啞聽；西方久仰觀自在，南海大悲願光臨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』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二七」，二七是一十四，這是啊，觀世音菩薩的十四無畏；無畏，不恐懼，有十四種。「四八應」，四八是三十二。欸，今天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果素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講這個三七，講這個劉謙之，說他三十七天沒吃東西，不喝水，這是錯了！他三七呀，是三七、二十一天，二十一天，不是三十七天。那麼所以呀，這個佛經，有的時候傳傳就傳錯了，也就是這個意思。那麼三七，啊，本來是二十一天，他說三十七天；這也就是啊，這個言語的關係，啊，或者文字的隔亥，文字的不通順，就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四八、三十二，這三十二應身。觀音菩薩，是啊，離言說相，離心緣相說法。那麼給誰聽呢？給聾子聽，給啞巴聽。那麼觀音菩薩講的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返聞聞自性，性成無上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這返聞，啊，這說法，這個返聞，叫你返聞聞自性，迴光返照啊，你，追究你自己的自性，性成無上道。所以說離言說法聾啞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西方久仰觀自在，這個西方啊，有兩個講法。西方極樂世界，觀世音菩薩，大勢至菩薩，阿彌陀佛，這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西方三聖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我們東方的人，啊，不是在極樂世界那，都叫東方。人人呢，啊，都信仰觀世音菩薩，所以久仰觀自在。又者是一個說法，就是啊，西方的人，這個美國人呢，英國人呢，啊，這是在西方的這些個人呢，啊，雖然不信佛，也都知道有一個觀世音菩薩，久聞其名，久仰其德，所以呀，久仰觀自在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南海，這個西方啊，對著南海，南海大悲願，久仰這個大悲，這都是對聯的，你們所以學對聯呢，就在這個偈頌這裏邊多數都是對聯。久仰觀自在，大悲願光臨，啊，這都可以說是對聯。大悲，大慈大悲啊，願，我們希望他到這個娑婆世界來，到我們這會來，所以願光臨。啊，這是觀世音菩薩的偈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還有韋陀菩薩的偈頌，是啊，『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韋馱菩薩誓願深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』，韋馱菩薩他發的誓願最深。啊，『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擁護道場退妖氛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』，這個他擁護所有的道場，把這個妖魔鬼怪都給趕走了，這叫啊，退妖氛。『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山門清淨人康泰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』，那個山門裏頭都很清淨的，人呢，都平安，很健康的，很呢，舒服的，人康泰。『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弘福寺內立奇勳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』，在這弘福寺啊，裏邊，他立一點功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7:00Z</dcterms:created>
  <dc:creator>Owner</dc:creator>
  <dc:description/>
  <cp:keywords/>
  <dc:language>en-US</dc:language>
  <cp:lastModifiedBy>Owner</cp:lastModifiedBy>
  <dcterms:modified xsi:type="dcterms:W3CDTF">2013-06-05T15:27:00Z</dcterms:modified>
  <cp:revision>1</cp:revision>
  <dc:subject/>
  <dc:title>614_為佛像開光：(華嚴懸談卷二十七 Door09_017-035-130605)</dc:title>
</cp:coreProperties>
</file>