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5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拜佛時要觀想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七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35-007-2013-06-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現在在這個傳戒的期間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天天拜佛，天天講經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這是做什麼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就是啊，莊嚴我們這個法身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這叫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以佛莊嚴而自莊嚴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在這個拜願的期間，有這個有毛病的人呢，應該特別誠心來拜願；拜願能感動佛了，感動菩薩，感動啊，這個天龍八部，一切護法善神，你無論有什麼毛病，都會好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有一分的誠心，就有一分的感應；有十分的誠心，就有十分的感應；你若有百分的誠心，也百分的感應；有千萬分的誠心，就有千萬分的感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這一生之中啊，難遭難遇這個無上甚深的微妙法！我們現在遇到了，就要啊，盡心竭力去修持去，去行持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拜佛的時候，要做一種觀想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觀想啊，十方諸佛，都來呀，給你摩頂，加持你，令你呀，業障都消除了；善根呢，就增長；啊，一切的疾病，在不知不覺啊，就好了。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呀，拜佛啊，是最要緊的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在這個拜願的期間，除非有特別的情形之外，誰都應該呀，參加這個拜願，這拜願呢，是最好的！一方面能做運動，令你呀，這個身心通泰，氣血交流；那麼你能做這種運動，一切的疾病啊，不要說有菩薩來加被你，來幫助你，就是沒有菩薩來幫助你，你都會好的，一切的疾病都會好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所以我們呢，在拜願的期間，若沒有特別重要的事情，人人呢，都應該參加拜願的，這是很要緊的！因為我們這個戒期呀，就要圓滿了，等圓滿了之後呢，我們就不這樣子來拜願，就又用旁的功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在我們這個戒期裏邊，你們一般的人呢，不知道？在這啊，很多的眾生，都在這啊，跟著拜願，跟著想要來啊，受戒！不是單單呢，就我們這幾個人，有很多啊，啊，這種啊，幽顯的靈祇，都在這啊，護持這個道場。你們各位呀，要特別注意這一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2:00Z</dcterms:created>
  <dc:creator>Owner</dc:creator>
  <dc:description/>
  <cp:keywords/>
  <dc:language>en-US</dc:language>
  <cp:lastModifiedBy>Owner</cp:lastModifiedBy>
  <dcterms:modified xsi:type="dcterms:W3CDTF">2013-06-09T03:52:00Z</dcterms:modified>
  <cp:revision>1</cp:revision>
  <dc:subject/>
  <dc:title>615_拜佛時要觀想：(華嚴懸談卷二十七 Door09_035-007-2013-06-06)</dc:title>
</cp:coreProperties>
</file>