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616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佛字亦有十義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 xml:space="preserve">華嚴懸談卷二十七 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Door09_013-031-033-130606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又真諦引真實論亦有十義，恐繁不引」：這個真諦呀，就是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真諦三藏法師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這位法師啊，也翻譯了很多經典。引，引呢，是引證，就是把其它的論呢，拿來證明啊，這個「佛」字。它什麼論呢？真實論。「亦有十義」：也有啊，十種意思。「恐繁不引」：恐啊，就是恐怕。因為啊，恐怕它太多了，那麼就不把它每一個意思啊，每一個意思啊，說出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十個意思，這個第一個意思，就是覺勝天鼓。第二呢，是不由他悟。第三，離二無知。第四，是已過眠夢，這個是眠夢，不是睡，這是眠，不錯是個睡的意思。第五呢，譬如蓮華。第六啊，性淨無染。第七，啊，是具足三義。第八，是具足三德。第九，是具三寶性。第十，事自知令他知。這十種的意思。這十種的意思，這麼念一念呢，恐怕人還不瞭解？所以呀，就把它解釋一下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【第一覺勝天鼓】什麼叫覺勝天鼓呢？啊，這個天鼓啊，不像人間這個鼓，要你人呢，打它，它才響。天鼓是自己會響的，它到響的時候它就會響，道不響的時候它就停止；不像我們人間這麼麻煩，要人用手去敲打去。所以那麼它既然自己會響，啊，那麼它有四種德，四種德呢，現在這個「佛」的字呢，都超過去它這四種德。所以呀，「今並過之」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四種德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是什麼德呢？第一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能覺諸天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能覺，就是令諸天呢，覺悟。覺悟什麼？就是啊，不睡覺，覺了，覺醒了。覺醒啊，所以說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賊來云來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啊，這個修羅；賊，就是修羅；修羅來了的時候啊，啊，這個天鼓啊，就出這個聲音呢，就好像我們那個錄音帶一樣，你不要以為這不打它怎麼會響呢？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那錄音帶怎麼會說話呢？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一樣的道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不過，它那個那種的這個用那種啊，電呢，不是像我們人間這個電，又一種比這個電又妙了；所以呀，那個天鼓自然鳴。那個修羅來了，它這個鼓一響的聲音，就說，啊！這個修羅來了，賊來了。啊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賊去云去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這個修羅若走的時候啊，那個天鼓自然也就發出這個聲音說，這個阿修羅已經去了，這所以叫諸天呢，自然就都知道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佛即不爾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這個佛呀，的德行啊，不是這樣子，不是僅僅就能告訴你呀，這個賊來呀，或者賊去了，不是這個。這是怎麼樣的呢？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能令眾生覺三煩惱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佛呀，能以使令一切眾生覺悟這三種的煩惱。三種的煩惱，是什麼？見思、塵沙、無明，啊，這三種煩惱；見惑，見思惑、塵沙惑、無明惑；這也叫粗惑、細惑、無明惑，啊，粗惑、細惑、塵沙惑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這三種煩惱，眾生啊，都迷昧了，不知道？佛能啊，令眾生覺悟這三種煩惱，知道啊，這三種煩惱啊，是很壞的。啊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若生知生，若滅知滅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這個煩惱生了，啊，他知道啊，這是煩惱生了；煩惱滅的時候，知道這個煩惱滅了。啊，這是啊，第一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第二呢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天鼓能護天眾，能破修羅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天鼓啊，能保護這個天眾，它這一響啊，這天眾啊，就增起來這個威德了；阿修羅呢，啊，聽著就很不自在了，很不好受的。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佛即不爾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佛呀，可不是這樣子，佛怎麼樣呢？啊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能救三苦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就是啊，苦苦、壞苦、行苦，這三苦。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能破四魔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能破這個煩惱魔，五蘊魔，能破這個死魔，能破啊，這個天魔，能破這個四魔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第三種天鼓有這種德，這個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天鼓啊，能令諸天受五欲樂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這個天鼓一響起來啊，這諸天呢，就覺得，啊，財色名食睡；或者色聲香味觸，這五欲之樂呀，就都現前了。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佛即不爾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佛呀，不是這樣子。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能令眾生受出世樂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能啊，使令眾啊，啊，得到這個出世的快樂，不是世間的快樂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四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天鼓能令諸天，啊，生貪著心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這個天鼓啊，啊，一響的時候，令諸天他就生出了一種貪著這個天上的快樂，生出這種執著心來，啊！不要修佛法囉！不要學佛囉！這個天上啊，已經夠快樂了，啊，應該知足囉！啊，不要再去貪囉！啊，就是啊，貪著這個天上的快樂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佛即不爾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佛呀，啊。又超過去這種的力量了。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能令眾生生出世心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啊，能啊，使令一切眾生啊，要求出世，要超出這個輪迴。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具此四過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那麼他具足這四種的超過去呀，這個天鼓這種的力量。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故云覺勝天鼓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所以呀，說佛這種的覺悟啊，超過去天鼓那種的力量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【第二，不由他悟者】這個佛呀，是他具足這個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無師自然智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無師智，和自然智。他呀，就有人教他，他也會修行；沒有人教他，他也會修行。啊，你看，好像佛呀，到雪山去修苦行修了六年，誰教他的呢？沒有人教他那麼苦！沒有人教他，說，你坐到雪山修，啊，你在這才能行，哎，你不在這不行的，沒有人這麼教他；那麼他自己呀，願意到雪山那去修苦行去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【三，離二無知】第三，這個佛呀，他離開二種無知，這二種無知是什麼呢？就是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煩惱無知，所知無知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所知，和這個煩惱，這兩種啊，都是很愚癡才有的。你若不愚癡，就沒有煩惱；你若不愚癡，就也沒有所知障。啊，你有所知障，哎，你看，我講經比你們都講的好！啊，你看我的名譽比你們都高！你看我的地位比你們都大！啊，這就是所知障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你怎麼搞的會有一個知道你比旁人講的好？怎麼搞的你知道你名譽比旁人高？怎麼搞的你知道你自己的地位比旁人呢，大？這就是所知障了。沒有所知障怎麼樣啊？你遇著比你再高的，他也不比你高；比你再低的，他也不比你低；這才是啊，平等，沒有所知障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佛呀，是和眾生平等的，啊，他見到那個，啊，馬、牛、羊、雞、犬、豕，這是畜生了，他覺得他和牠們一樣的；他不覺得，哦，你們都是畜生啊！我是佛啊！啊，你們這些個畜生要，要聽我的佛呀，講的話，沒有。佛呀，和眾生都是平等平等的。就和餓鬼，佛都沒有分別。不過那個餓鬼，他自己是餓鬼；佛呀，是佛；畜生，是畜生；佛自己是佛！但是佛呀，和眾生不分別，啊，不分彼此。所以這叫啊，啊，沒有這個二無知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【四，已過眠夢】這個第四種佛的這個意思，已過眠夢，超過去啊，這個睡眠呢，和這個夢，迷夢了。因為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凡夫眠而不夢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不是他不夢，凡夫啊，就在夢裏頭也不知道作夢呢！在夢裏邊他不知道是作夢？啊，醒著也是在作夢，睡著了還是在作夢；所以說眠而不夢啊，並不是他睡著了在作夢，他就是啊，在沒有睡的時候他也好像睡著了一樣，啊，在作夢的時候他也不知道是作夢呢！那麼為什麼他不知道作夢呢？他就因為有煩惱！有煩惱啊，就沒有智慧了，雖然在夢中，他也不知道作夢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二乘亦眠亦夢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二乘的人呢，他呀，啊，知道有夢了，但是他還是睡覺；還是睡覺，還是做夢，所以叫亦眠亦夢。為什麼叫亦眠亦夢呢？因為啊，他有無明，他還有無明，無明沒有斷。「及妄智故」，妄智啊，就是啊，好像這個開眼的人，本來你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用真實的智慧觀察一切的境界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才對；他不是，他要先打個妄想；啊，怎麼打妄想呢？啊，這什麼境界來了，他就想了，哦，這是怎麼回事？他不是啊，那個真實的智一看就知道了，不要想他就知道了，啊，那種智慧，那叫實智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你等這個，你若想了之後才去推測，啊，去研究，喔，這個是個什麼！喔，他就像個什麼！啊，要想，這一想，這就叫妄智，這二乘人的妄智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果護聽見沒有？哎，你不要學這種妄智，啊，以為是這個你知道的，你若想了才知道，那就是妄智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為佛，佛呢，「不眠不夢，無有無明，啊，捨妄解故」佛呀，他睡覺的時候也像沒有睡覺一樣，啊，他就在夢中，也是覺悟，所以說不眠不夢；他在睡覺也是醒，覺醒；啊，在夢裏頭，也沒有夢，佛是真實的！因為啊，他沒有無明了！捨妄解故，這個妄解，也就是那個妄智，把那個妄智已經捨去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【五，譬如蓮華】因為這個蓮華日光啊，一照它，它這個蓮華就會開了。「十地行成」，十地呀，修行成就，成功了，「佛智自發」，那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佛的智慧呀，也就自然發出來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【六，性淨無染】這是說的，佛呀，他本性是清淨的。佛呀，在因地的時候，雖然有煩惱；可是這個佛呀，在因地，他也有五種啊，不染。五種啊，不染，所以叫啊，性淨無染，他本性是清淨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五種的意思，第一呀，是「佛無相」是啊，佛沒有相，因為佛沒有相啊，所以就沒有啊，煩惱可以呀，染這個無相。有相，才能有所染；無相，就無所染。這有一個譬喻，譬喻什麼呢？譬喻啊，這個「煙霧」，煙霧啊，本來是一種染污的東西，這煙，好像那煙囪，這煙囪冒出去那裏邊是黑的，它染污了。霧，啊，它也能啊，有一股水氣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可是啊，雖然這個煙，和霧啊，它是一種染污的東西，它沒有法子啊，染污這個虛空，虛空啊，不受這個染污。有人說啊，現在這個空氣呀，都不乾淨了，啊，把這虛空的空氣都給染污了！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這是空氣染污了，並不是虛空染污了；虛空根本就沒有相，你怎麼可以染污呢？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沒有法子染污的。這個佛的本性啊，也就是這樣子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第二呢，「是對治法」對治，這是說的什麼呢？這說的「譬如鎔鐵，不停蚊蚋」這是對治。對治啊，什麼呢？對治這個這五種的不染義個。佛呀，什麼也不能染的，這個佛性。好像啊，這個鎔鐵，不停蚊蚋。鎔鐵，就是啊，把這個鐵燒化了，鐵啊，燒化變成水；啊，那麼鐵變成水了，有這個蚊蟲啊，啊，這個小蟲子啊，到裏邊，就沒有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蟲子啊，蚊蟲啊，啊，牠有這個本領啊，喝人的血；但是啊，牠沒有本領喝這個鐵的水；所以一到啊，這個鐵的，化成水的裏邊呢，牠就沒有了。啊，這是第二個意思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第三個意思是什麼呢？「非處所」這是啊，「譬如大石，不能住空」這個大石頭啊，它是啊，放在地下的，在虛空裏頭啊，它不能停止的。現在，有這個直升飛機可以在虛空裏停止！但是啊，它要有一種的那個機器來支配著它，它可以在虛空裏停止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如果你若是用一塊大石頭，放到虛空裏邊，虛空那停住，啊，除非你有神通，可以把這石頭啊，放到虛空裏；沒有神通，這虛空啊，不是石頭所住的地方。所以這個佛呀，的本性，就像虛空似的。那麼這個石頭啊，就是一種染污，染污啊，啊，不能在虛空裏停止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第四，「無轉異」怎麼說沒有轉異呢？就是不變，怎麼樣子啊，也不會改變它這個本體。這是說的什麼呢？就是說的這個白玉，「譬如白玉，涅而不緇」涅呀，就是想把它染污了，染汙。緇，緇是黑色的。那個白玉啊，你怎麼樣用什麼顏色來染它，也染不上的，它不會黑的，你想把它染成黑色的，是做不到的。所以這個第四啊，無轉異，就是啊，不能把它染成黑色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第五呢，是什麼呢？「妄不染真」那個虛妄啊，不會把這個真的給改變了。這個虛妄就譬如什麼呢？譬如啊，這麼一個「幻刀」怎麼叫幻刀呢？也就是個假的刀，不是真的刀。那麼假的刀啊，「不能斫石」它，沒有法子，來呀，用這個假刀你把這個石頭啊，你砍，斬成了兩段，這是辦不到的，所以幻刀不能斫石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有這個這五種的意思啊，所以說，在這個佛性在因地，雖然有煩惱，因為他惑沒有斷；可是啊，這五種也不能染污這個佛的性。那麼在因地，尚不能染汙，在果地呀，的性，所以煩惱不起作用。在因地尚且不能染污，在果地的時候，這惑都斷盡了，煩惱都沒有了，那麼更不會染污了。所以這個叫性淨無染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【第七個意思，是叫具足三義】三義呀，就是三佛。第一，就「假名佛」這是說什麼呢？說的，佛呀，有六種神通。這六種神通有了，只可以成一個假名佛，不是啊，真正的證得佛的果位了，這叫假名佛。六種神通，就是天眼通、天耳通、他心通、宿命通、漏盡通、神足通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第二呢，「寂靜佛」得到啊，這種寂靜的境界了，就是啊，得到這個三昧，得到禪定的功夫。那麼你得到這種定了，「惑不生」，你這個煩惱，就少了，沒有了，不生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第三呢，「真實佛」這真實佛呀，證得佛的果位，這是說的「真如」。第七呀，有這三種的意思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【第八呢，具足三德】這個佛呀，具足三德秘藏，三德秘藏是什麼呢？就是這個解脫德、般若德、法身德，三德，這叫三德秘藏。這是啊，第八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【第九呢，是具三寶性】三寶性，就是啊，佛、法、僧三寶。這個佛呀，在自性裏邊，有這個「同體三寶」，怎麼叫同體三寶呢？就和啊，十方諸佛，都具足啊，這個三寶性，所以呀，叫同體三寶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【十，自知令他知】第十啊，這種義理，就是啊，自己知道，令他人也知道，啊，知道這個微妙的。那麼說是啊，這個就是啊，說的，自利利他。和佛的智慧力，能啊，照這個真如的境，這叫「自知」，以佛的智慧力，照這個真如的境界，啊，這個名啊，叫自知。又用這個慈悲這種的心力，來說啊，十二部經；令一切眾生啊，也都知道這個妙法，所以呀，這叫啊，自知令他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50:00Z</dcterms:created>
  <dc:creator>Owner</dc:creator>
  <dc:description/>
  <cp:keywords/>
  <dc:language>en-US</dc:language>
  <cp:lastModifiedBy>Owner</cp:lastModifiedBy>
  <dcterms:modified xsi:type="dcterms:W3CDTF">2013-06-09T03:50:00Z</dcterms:modified>
  <cp:revision>1</cp:revision>
  <dc:subject/>
  <dc:title>616_佛字亦有十義：(華嚴懸談卷二十七 Door09_013-031-033-130606)</dc:title>
</cp:coreProperties>
</file>