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1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釋華十義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七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9_016-034-2013-06-0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五釋華十義者，一含實義，表法界含性德故。二光淨義，本智明顯故。三微妙義，一一諸行同法界故。四適悅義，順物機故。五引果義，行為生因起正覺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五啊，是解釋「華」的十種意義。華的十種意義，第一，就是「含實義」：怎麼叫含實義呢？就是啊，說的這個法界，含這個真如的自性，含這個真實的性德，所以呀，叫含實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二呢，「光淨義」：光明啊，清淨的意思。這是說這個根本的智，「明顯故」：就啊，顯現出來，顯現出啊，自己這個本有的智慧光明，所以呀，叫光淨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三呢，「微妙義」：很微妙的，不可思議的。因為「一一諸行同法界故」：在這個一一諸行，八萬四千行門，啊，每一個行門呢，都充滿法界，充滿法界，同法界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，「適悅義」：啊，令一切眾生啊，都很歡喜的，很快樂的。啊，「順物機故」：順物機啊，就是恆順眾生，令一切眾生啊，啊，都非常歡喜，這叫適悅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五，「引果義」：這個華呀，它能引出啊，這個正覺的佛果，這個因華能引出佛果。「行為生因」：這個修行啊，這個因，萬行的因華，能啊，生起這個正覺佛果。所以呀，以萬行的因華，莊嚴無上的佛果，所以叫引果義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六端正義，行與願，俱無所缺故。七無染義，一一行門三昧俱故。八巧成義，所修德業善巧成故。九芬馥義，眾德住持，流馨彌遠故。十開敷義，眾行敷榮，令心開覺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六這華第六種的意思啊，是「端正義」：華呀，有端正的意義。這是啊，說的這個行門，和這個願門，「願俱無所缺故」：啊，這個信、願、行，這三無漏學。第一，要信，生出一種信心。信，然後就有願心；願，然後就要行去，這個行與願，俱無所缺故。那麼有這個願，然後就要去修行，願也常常不缺；這修行也常常無缺，這個就是願也圓滿，修行也圓滿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七，是「無染義」：沒有所染污。「一一行門三昧俱故」：所修的一一行門，你修行哪一個行門，三昧俱故，啊，都啊，能成就你三昧，具足三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八，「巧成義」：啊，很巧妙的這成就你的所修的行門了。「所修德業善巧成故」：你所修的這個道，和你所做的這種德，善巧啊，成就你這個功夫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九，「芬馥義」：芬馥啊，是香，有一種啊，香氣。華啊，都有香氣啊，這個香氣呀，就是說的這個，「眾德住持」：你所做的種種的德行，能啊，常住，啊，常持；「流馨彌遠故」：你所呀，放出來這種的馨香啊，啊，彌遠，就是很遠很遠。這是啊第九個華的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第十個華的意思是什麼？「開敷義」：這華呀，會開，開的恰到好處。「眾行敷榮」：這就說呀，你修行啊，修行的萬行，萬行莊嚴，這就好像華呀，開了那麼茂盛的樣子；「令心開覺故」：令你這個心呢，啊，一天就比一天明白多一點，一天比一天就覺悟多一點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8:00Z</dcterms:created>
  <dc:creator>Owner</dc:creator>
  <dc:description/>
  <cp:keywords/>
  <dc:language>en-US</dc:language>
  <cp:lastModifiedBy>Owner</cp:lastModifiedBy>
  <dcterms:modified xsi:type="dcterms:W3CDTF">2013-06-09T03:49:00Z</dcterms:modified>
  <cp:revision>1</cp:revision>
  <dc:subject/>
  <dc:title>617_釋華十義：(華嚴懸談卷二十七 Door09_016-034-2013-06-06)</dc:title>
</cp:coreProperties>
</file>