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然華有二種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七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34-006-2013-06-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然華有二種，一草木華，喻萬行因；然或因與果俱，或不與俱。二嚴身華，通金玉等，喻於神通眾相等，唯與果俱。前十義中，一五九十局於草木，餘通二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然華有二種」：前邊呢，講這個「華」，華有十義。但是這華十義呀，沒有分出來這個兩種。現在呀，單把它提出來，這華有兩種的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兩種的華，第一種，就是「草木華」：草的花，有木的花。那麼這兩種華呀，這是譬喻的「萬行因」：萬行的因華，莊嚴無上的果德。什麼叫萬行的因華呢？就是啊，這個菩薩，在因地裏所修的這種種的行門，所做的種種的功德，也就是六度萬行；這萬行的因華，言其呀，是很多種的法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或者修布施，或者修持戒，或者修忍辱，或者修精進，或者修禪定，或者修智慧，這六度。萬行，萬行啊，就是你修種種的利益人的行門，這叫萬行。所謂：自利利他、自覺覺他、自度度他，那麼這都叫啊，修因華。這草木華呀，就譬喻這個萬行的因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雖然譬喻萬行的因華，那麼又說回來啊，這個華呀，有這個「然或因與果俱」：怎麼叫因與果俱呢？就是所說的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「因該果海」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在這個種因的時候，就是結果的時候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果徹因源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在結果的時候，也呀，通你種因的時候。也就是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即因即果，即果即因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在這個因上就有果，在果上就有因，這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因果同時，因果不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這什麼華呢？這就是這個蓮華，蓮華呀，一開華就結果，所以這叫華果同時。那麼這叫或與果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或不與俱呢」：這是草木啊，好像那個桃李的樹。那個桃花開了，然後再結桃，這個桃啊，一天比一天就長大了，然後啊，才熟；啊，開花的時候，就沒有果；那麼有果的時候呢，又沒有花了，所以這或不與俱，或者不和這果是一起的。那個李子啊，也是這樣子。那個梨呀，也是這樣子。所有的這一類的花，它就不是花果同時，所以說或不與俱。這是啊，第一種的草木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第二種呢，叫「嚴身華」：怎麼叫嚴身呢？嚴，就是莊嚴，嚴飾；啊，就是戴到身上啊，覺得很美麗的。你看那個菩薩，身上都掛著瓔珞；為什麼掛著瓔珞呢？這也就是啊，莊嚴菩薩這種的功德。所以呀，這「金玉等」：這是嚴身的華。這個金子，你把它做成華；玉，你把它做成華，啊，都可以莊嚴其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譬喻的什麼呢？「喻於神通」：六種神通，啊，天眼通、天耳通、他心通、宿命通、神足通、漏盡通，這是啊，喻於神通。「眾相等」：眾相啊，就是三十二相、八十種隨形好。佛的三十二相，那麼每一相都是現大丈夫相，現大丈夫相，有三十二種大人之相，又有八十種隨形好。那麼這個所謂嚴身華，這個金玉等，這就譬於的這個神通，和這個相，這就嚴身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唯與果俱」：這種的華呀，都是啊，在這果上，才能有這種嚴身的華，有神通，有啊，啊，光明妙相等。「前十義中」：在前邊講這個「華」的十個義理裏邊，「一五九十局於草木」：這個一呀，和五，和九，和十，這四種啊，是說的草木華。「餘通二華」：那麼二三四六七八，這個六個呢，通二華，就是也可以說是草木華，也可以說是啊，金玉華，那麼通這兩種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6:00Z</dcterms:created>
  <dc:creator>Owner</dc:creator>
  <dc:description/>
  <cp:keywords/>
  <dc:language>en-US</dc:language>
  <cp:lastModifiedBy>Owner</cp:lastModifiedBy>
  <dcterms:modified xsi:type="dcterms:W3CDTF">2013-06-09T03:47:00Z</dcterms:modified>
  <cp:revision>1</cp:revision>
  <dc:subject/>
  <dc:title>618_然華有二種：(華嚴懸談卷二十七 Door09_034-006-2013-06-06)</dc:title>
</cp:coreProperties>
</file>