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1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嚴字亦是十義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懸談卷二十七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9_035-007-2013-06-0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六釋嚴者，即上十華，同嚴一佛；為嚴不同，亦是十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又上十華，如次嚴前十佛，即是十義而總別無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這個第六啊，這個大方廣佛華嚴經，這七個字的第六個字，解釋這個「嚴」字。這個嚴呢，就是莊嚴，也就是嚴飾。這個嚴飾啊，就是上邊這個十種華的意思。以這十種華這個意思啊，來莊嚴呢，「一佛」：莊嚴呢，這個佛。「為嚴不同」：雖然呢，這個十華的意思，和這個十種的莊嚴的意思；十種華，是還沒有啊，來莊嚴佛呢！那麼這個「嚴」呢，十種莊嚴呢，就是啊，莊嚴佛了！所以呀，為嚴不同。「亦是十義」：也就是啊，前邊所講啊，啊，這個華的十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又上十華」：前邊呢，所講這個十種華，「如次嚴前十佛」：那麼像後邊呢，如次，就是好像後邊這個「嚴」字。這個嚴字呢，莊嚴前邊的十佛；啊，變成百義。每一個佛呀，那麼有十種的莊嚴，那麼這個十佛呢，就有一百種的莊嚴。「即是十義」：所以呀，這也就是前邊呢，那個「華」的那十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而總別無礙」：總，就是嚴一佛；別，那麼嚴十佛。這嚴一佛，和嚴十佛呀，啊，說總，也是無礙，說別也是無礙，那麼這個互相莊嚴，這是圓融無礙的這種法的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44:00Z</dcterms:created>
  <dc:creator>Owner</dc:creator>
  <dc:description/>
  <cp:keywords/>
  <dc:language>en-US</dc:language>
  <cp:lastModifiedBy>Owner</cp:lastModifiedBy>
  <dcterms:modified xsi:type="dcterms:W3CDTF">2013-06-09T03:45:00Z</dcterms:modified>
  <cp:revision>1</cp:revision>
  <dc:subject/>
  <dc:title>619_嚴字亦是十義：(華嚴懸談卷二十七 Door09_035-007-2013-06-06)</dc:title>
</cp:coreProperties>
</file>