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大方廣佛華嚴六字更有十義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七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36-008-010-13060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更有十義：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用因嚴果以成人，是華嚴佛，由因得果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二以果嚴因以顯勝，成果之後，令一一因行皆無際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三以人嚴法而顯用，謂佛曠劫修因，方顯法之體用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更有十義」：說啊，這個前邊所講這六個字，在這六個字啊，之中，又有十種的意思，把它合起來，又有十種的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十種的意思，第一種，「用因嚴果以成人，是華嚴佛，由因得果故」：第一個道理，就是啊，用這個萬行的因華，來呀，莊嚴這無上的果德，以成人；成人呢，這人就是佛。用這個萬行的因華，莊嚴無上這個佛的果德，「是華嚴佛」：這個呢，就是用這個「華」呀，來莊嚴這個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由因得果故」：因為啊，怎麼樣成的佛呢？就因為佛呀，三大阿僧祇劫，都修福修慧，百劫種相好，在啊，一百個大劫，修啊，修這個相好。修福，啊，就是很微細的，很小的，這個福報，他也修；不會說呀，因為這個福報小他就不修了；所以說，就是啊，微塵那麼多的福報，他也不捨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也不享受福，為什麼不享受呢？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等著成佛呀，之後再享受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你看那些個修苦行的人，都是啊，想等成佛之後，啊，這個福慧二嚴了，福慧二莊嚴了，啊！他啊，再永遠也不受苦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三大阿僧祇劫，有人呢，沒有聽過三大阿僧祇劫的，就不明白？已經聽過的，就都懂了。什麼覺阿僧祇劫呢？每一個阿僧祇劫，是一個無量數，無量數啊，就是用算數譬喻啊，沒有法子能形容的出來的。那不是一個算不出來這個數目的，連三個，都算不出來呀，這麼多的數目，算數譬喻所不能及。所以呀，這由因得果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在因地，修福修慧，所以在果地呀，才這個，得這個佛果之後，才福慧二嚴，福慧莊嚴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的人呢，修行，就修福，他不修慧。有的人呢，就修慧，不修福。偏於一邊了，沒有能福慧雙修，所以呀，得的果報也就不圓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福，就是啊，要做種種的善事，做功德。修慧呢，就要啊，看經，或者拜經，或者念經，研究佛法，聽經，你或者印經；有印經的，你隨喜，啊，印幾部經；你或者拜懺，這都是修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你或者印經，你看那個人，啊，怎麼那麼聰明呢？因為他啊，在多生多劫啊，或者念經，或者拜經，或者看經，或者印經，啊，或者他自己呀，啊，印了很多經送給人，以這個經典呢，作為送人的禮物，所以他就非常聰明了，啊，他智慧呀，就很高超的，記憶力也很好的；因為啊，他啊，流通這個法寶，令這個法寶啊，普遍，這就是修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古人有這麼兩句話，說是啊，修慧不修福，羅漢托空缽；修福不修慧，象身掛瓔珞。這個修福，不修慧，他不修智慧，這樣的修道的人呢，就修啊，將來做一個大笨象。這個大笨象啊，身上掛著很多瓔珞，啊，這是有福了，但是牠沒有什麼智慧。啊，這叫啊，修福不修慧，象身掛瓔珞，象身呢，掛上一些個珠寶，用珠寶來呀，莊嚴呢，這個象，大笨象。莊嚴呢，可是很莊嚴的，用這麼多值錢的，有價值的東西來莊嚴牠，可是牠就沒有智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說修慧不修福，羅漢托空缽呢？你若單單修慧，修智慧，啊，不愛惜這個福，你盡給人一些個麻煩，啊，自己不修福；智慧可是有了，但是沒有人供養；你若出去化緣呢，啊，乞食的時候啊，到外邊去托缽乞食啊，啊！沒有人布施給你；因為你沒有修過福，所以這個福就沒有啊，羅漢托空缽，啊，那個沒有人供養你！那麼這是啊，就因為修慧不修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若福慧雙修呢，啊，這就像啊，這個《大方廣佛華嚴經》似的了，那麼用「華」來莊嚴，用德行來莊嚴，福慧二嚴，福也莊嚴，慧也莊嚴，所以呀，這由因得果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第二呢，「以果嚴因以顯勝」：因為啊，這個用這個果，妙覺的佛果，再來呀，啊，莊嚴這個因華，這是殊勝了，這是特別殊勝！啊，「成果之後」：等這個成就佛果之後了，「令一一因行皆無際故」：啊，你成就佛果了，令以前所修的這個因地所修這個法門呢，一一因行，在因地所修這個行門呢，皆無際故，沒有邊際，都是啊，重重無盡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三，「以人嚴法而顯用」：啊，第三呢，以這個人，來呀，莊嚴這個法；以這個人呢，顯出這個法的妙用不可思議。這是說的什麼？這說佛呀，在這個無量劫以前，「曠劫修因呢」：修這個這種萬行的因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方顯法之體用故」：啊，那麼佛呀，在無量劫修這種的法門，這個呢，把這個法的體，也是大；用，也是大；啊，這個法也是大；因為法大，體也大，用也大，都是啊，有一種不可思議的這種體用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四以法嚴人以顯圓，若不得法之體用，因果不能圓妙故。五以體嚴用以令周，謂用不得體不周徧故。六以用嚴體而知本，若無大用，不顯體本之廣大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四啊，用這個「大方廣」這個法，來莊嚴呢，這福慧二嚴的這個人，「以顯圓」：啊，那麼顯出這個法是圓融無礙的，這個法是妙不可言的。「若不得法之體用」：假設呀，你若不明白這個「大方廣」的這個體，和這個用；「因果不能圓妙故」：啊，你若不明白這個體用啊，這個因也不能圓，是果也不能圓。啊，因為它沒有體用。沒有體用，就是有一種啊，分別；有一種了，啊，不能這個圓融無礙，啊，不可思議這種境界，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五，「以體嚴用以令周」：因為這個大的體，顯出啊，這個大的用來，所以叫啊，以體嚴用。以令周，周啊，就是周徧，周徧法界。這是說的什麼呢？這說這個「用啊，不得體，啊，不周徧故」：這個用雖然大，但是若沒有這個大體呀，沒有這個本體，啊，這個用不會周徧的。因為體周徧，所以用也周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六，「以用嚴體」：六啊，第六個意思，是啊，用這個用，這個大用，嚴這個大體。「而知本」：怎麼有這個用呢？因為它有個體，這個體就是個根本；你若不知道這個根本，啊，你就啊，不明白這個法的本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若無大用，啊，不顯體本之廣大故」：因為這個用是廣大無邊。怎麼會有這個廣大無邊這麼大的一個用呢？因為它那個本體也是大的，所以呀，那個體的根本呢，是廣大的，所以這個用啊，它也就大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現在講這個華嚴經，這華嚴經啊，這個道理，是重重無盡，無盡重重，說過來又說過去，說過去又說過來，啊，這個道理呀，左一層，右一層，說也說不完，講也講不完。所以每一個字啊，前邊這六個字，用十種的意思，把它講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又把這個六個字啊，合起來，用這十種的意思，啊，再把它講一遍。其實呢，不要說十種的意思，就百種千種萬種啊，這個道理都有的；不過，啊，就用這個十種的意思來呀，說一少的部分，說少少的一部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拜願的時候，大家還要誠心一點，那麼誠心拜願呢，你有業障的，業障就消除；你有疾病的，疾病就消除；啊，你有什麼麻煩的事情，麻煩的事情也沒有了。這個拜佛呀，這個力量是不可思議的，我們不要把這個拜佛看輕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七以體嚴相而知用，謂相若有體，便即入重重故。八以相嚴體以明玄，無相不顯體深玄故。九以義嚴教超言念，由所詮難思，能詮言離故。十諸因互嚴以融攝，如禪非智無以窮其寂，智非禪無以深其照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這十義的裏邊，第七個意思，是「以體呀，嚴相而知用」：以這個大的體，嚴這個大的相。由這個體相，你就再知道這個大的用；啊，體也大，是相也大，用也大。所以說「大方廣」，這個體、相、用都大。大，就是體；方，就是相；用，就是廣；所以呀，這個「大方廣」就是體相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謂相若有體，便即入重重故」：這是所說的，這個相，啊，它若再有這個體，啊，相就是體，體也就是相；啊，即入，相即、相入，這種重重的道理，說不能盡。這是第七個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八呢，「以相嚴體以明玄」：用這個相再來莊嚴這個本體，以大相而莊嚴這個本體，以明啊，這個體相啊，這種深玄的道理，是無窮無盡的。「無相不顯體」：若是沒有這個相，也顯不出這個體。「深玄故」：因為這個體相用，這三大，是互相啊，由藉，互相啊，啊，幫助的；啊，也互相即，也就互相入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九，「以義嚴教」：用這個「大方廣佛華嚴」啊，這六個字的意思，嚴呢，這個經。那麼這個經啊，以這「大方廣佛華嚴」這六個字來莊嚴這一部經，啊，所以呀，啊，就是「超言念」：啊，超出啊，你這個言語，和念慮。也就是啊，「言語道斷，心行處滅」，這個念呢，就是心行滅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由所詮難思」：因為啊，由這個所詮顯的這個道理，是不可思議的。那麼能詮的這個言思啊，也離了，也沒有了。能詮，所詮，都是不可思議的境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十，這個十啊，就是「諸因互嚴」：這一切的萬行諸因呢，互相莊嚴。「以融攝」：互相啊，融，圓融；攝，互相攝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是說的什麼呢？「如禪非智無以窮其寂」：好像你修禪定，你修禪定啊，一定要有智慧，你若沒有智慧，你坐那坐禪，坐，坐的愚癡了，越坐越愚痴！說，啊，這個禪呢，就叫你不明白，我就學不明白，坐那地方，啊！就變成一個頑空！頑空像什麼呢？就像那木頭似，又像那個石頭似的，沒有知覺了，啊，變成無情了，啊，變成一個草木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就叫啊，你修禪，沒有智慧來幫助你，啊！變成啊，越修越愚癡，越修越不明白；你若有這個般若的智慧來幫助這個禪呢，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在這個定中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有這個智慧，啊，照了萬法，照了諸法實相，啊，照見五蘊皆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觀自在菩薩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觀自在菩薩那就是那一個人在那修行打坐呢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說是說啊，觀世音菩薩，實際就是啊，你坐禪那個人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觀自在，不要觀不自在，要越觀越自在！自在，怎麼樣呢？啊，就「行深般若波羅蜜多時」了。你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自在，就有了般若智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有般若智慧，你就能照見五蘊皆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色即是空，空即是色；色不異空，空不異色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受即是空，空即是受；受不異空，空不異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想，想即是空，空即是想；想不異空，空不異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行即是空，空即是行；行不異空，空不異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識也是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識即是空，空即是識；識不異空，空不異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五蘊皆空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照見五蘊皆空了，這就是啊，啊，到這種啊，寂滅的境界了。五蘊都空了，所以，這時候煩惱也沒有了。煩惱沒有了，這就叫什麼呢？度一切苦厄了！你有煩惱就有苦厄，沒有煩惱了，就是沒有苦厄了。所以呀，這就窮其寂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智非禪無以深其照等」：這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你若單單有智慧，你沒有禪定的功夫，你也不能啊，明白一切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。這個照等啊，就是明白一切，這個智慧光明普照，智慧光明現前，照了諸法實相，啊！照見五蘊皆空，度一切苦厄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2:00Z</dcterms:created>
  <dc:creator>Owner</dc:creator>
  <dc:description/>
  <cp:keywords/>
  <dc:language>en-US</dc:language>
  <cp:lastModifiedBy>Owner</cp:lastModifiedBy>
  <dcterms:modified xsi:type="dcterms:W3CDTF">2013-06-09T03:43:00Z</dcterms:modified>
  <cp:revision>1</cp:revision>
  <dc:subject/>
  <dc:title>620_大方廣佛華嚴六字更有十義：(華嚴懸談卷二十七 Door09_036-008-010-130606)</dc:title>
</cp:coreProperties>
</file>