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無盡時會：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說，「乃至徧於塵剎」：乃至於啊，周徧十方國土的塵剎，這華嚴經啊，周徧十方國土的塵剎。不單周徧十方國土的塵剎，啊，而且呀，這個「異類界等」：異類界等，就是說那個樹，也說法，樹形也說法，所以呀，這異類，和人類的不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無盡時會」：那麼這個會也是無盡，這個時也無盡。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過去時，也沒有過去；現在時，也沒有現在；未來的時，也沒有未來時。怎麼沒有呢？就是互相圓融。過去非過去，現在非現在，未來非未來，啊，這無有定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不像我們人這種執著心呢，啊，說過去的，一定是過去了。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華嚴的境界裏頭，過去就是現在，現在就是過去，啊，過去也是未來，未來又是過去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的人說，啊！那這個太糊塗了！啊，你糊塗人，看著就糊塗；明白人呢，看著就明白。雖然沒有，而啊，「三際宛然」，三際還是在這！雖然三際宛然存在，那麼三際也是了不可得！因為它這是無盡的時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七處九會，一會展為九會，九會又展為法界，法界又展為啊，這個塵剎，塵剎又展為這個異類，啊，所以呀，這時也無盡，會也無盡。可是雖然時會無盡呢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皆不出『大方廣佛華嚴』這六個字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啊，這六個字又不出這個清淨的法界，在這個清淨法界裏邊，來呀，充滿塵剎。這種境界，啊！是好像那個大梵天王那個網羅幢似的，啊，光光相照，孔孔相通，互相演暎，重重無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6:00Z</dcterms:created>
  <dc:creator>Owner</dc:creator>
  <dc:description/>
  <cp:keywords/>
  <dc:language>en-US</dc:language>
  <cp:lastModifiedBy>Owner</cp:lastModifiedBy>
  <dcterms:modified xsi:type="dcterms:W3CDTF">2013-06-09T03:56:00Z</dcterms:modified>
  <cp:revision>1</cp:revision>
  <dc:subject/>
  <dc:title>621_無盡時會：</dc:title>
</cp:coreProperties>
</file>