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2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境界是展卷無礙：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在這個華嚴經的境界，是說的「展卷無礙」：展的時候不妨有卷，卷的時候也不妨有展。所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展卷同時，互相無礙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」這種境界，不是凡夫所能明白的，也不是外道所能了解的，也不是二乘人所能證得的；這種境界，只有菩薩方能明白，方能了解，方能證得這種境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二乘，和外道，凡夫，他不能證得，不能了解，不能明白呢？因為凡夫、外道、二乘，他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執著的心呢，很重的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因為執著心重，這個不可思議這種妙境界，他就不能了解了。啊，他的執著，卷就是卷、展就是展，啊，展和卷是不同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菩薩呢，的境界，卷時就是展，展時就是卷；啊，所以菩薩看眾生，生的時候，在他生的那一天，就是死的那一天！說，這話我才不相信呢？生的那一天，就是死的那一天，啊，這又怎麼講呢？是不是生出就死了呢？不錯了，生出就是死了。生出八萬四千毛孔，這身上有八萬四千毛孔，啊，那一天生出來了，那一天就死一個，死一個毛，死個孔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等你活十歲、二十歲、三十歲、五十歲、一百歲，啊，每一天死一個毛，死一個孔，所以到死的時候啊，這毛孔啊，就都不通了，就都死完了。啊，死完了，那又怎麼辦呢？又該生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所以有個人說，哦！我這個身體老囉！我想換一個新鮮的，可以的！你要有趙州那個本事，就可以；你沒有趙州那個本領，那就不要打這個妄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趙州什麼本事呢？趙州啊，是不講道理的，啊！人家住的房子，他就硬搶來住！他怎麼樣呢？所以他有個事情不明白，想要到外邊去參方。這個參方參的什麼呢？就是參的，不明白。不是參的不明白，就是呀，這不明白的事情想要把它參明白了，這叫參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在中國佛教的規矩，有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參方不留，受戒不留，還俗不留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」你要還俗去嗎？好！快一點。你要參方去嗎？好！啊，就一個「好」就得了；不是好、好、好！快一點。你要去受戒去嗎？好！快一點；所以這三不留。參方不留，受戒不留，還俗不留，你一定要還俗了，還留著沒有什麼用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這個趙州，他也啊，八十多歲了，還想參方去！這真是啊，老頑童，啊，老了要做小孩子。他一看自己這個身體呀，面上的，雞皮鶴髮；頭上的髮都是白了，面上的都皺紋呢，像雞那個皮似的；雞皮鶴髮，行步龍鐘，行步啊，啊，那麼鐘啊，鐘啊，就是啊，這麼走路都走不好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怎麼參方呢？參方，這兩條腿一定要，是幫忙的；他這兩條腿呀，都不和他合作，啊，不合作！啊，他心裏想要往前邁一步，啊，那個腳就往後退一步；為什麼呢？老的就是不聽招呼了，這個腿；啊，這個腿呀，天天想要睡覺！啊，他就，怎麼辦呢？想個辦法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這個土匪，去打劫人的金錢，他要打劫搶人一個「房子」來！怎麼辦呢？一看這個侍者這個房子不錯，啊，給他當侍者的這個房子不錯！啊，那麼他就打他主意了。想！怎樣可以把他這個房子借來用一用呢？想來想去，唉，這都得要和他當面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有一天，就和侍者說，說，侍者！我待你怎樣啊？這個侍者說，哦，和尚對我太好了，和尚簡直和我愛護我愛的無微不至，啊，愛的最真了！他說，那我對你這麼好，我要和你借一點東西，你會不會借給我啊？侍者一想，我所有的東西，和尚如果借，那沒有不可以的，啊，就說，只要我有的，你借什麼，我都借給你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和尚說，好了，那你回去睡覺去，趙州就叫他回去睡覺去。睡覺去，這個侍者就回去睡覺去，覺睡醒了，跑到方丈和尚的房子裏頭去了！自己一照鏡子，又有鬍子，是又白頭髮了，啊！邁步也邁不動了！就嚇壞了！咦！我怎麼這樣子呢？我要找和尚去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趕快跑到他自己住的那房裡頭，啊，一看他自己在那，也在那坐著呢！這個侍者就說，啊！這是怎麼的了？這個趙州說，不要吵！不要吵！慢慢你就知道了，不要吵！這是暫時我借你用一用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麼樣子呢，這侍者一聽，他這個身體是和尚說話，和尚的聲音；那麼他自己變了成了和尚這個身體，但是聲音呢，不是和尚的聲音；原來是把他和這和尚兩個人換了，換了身體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和尚叫他不要吵，說，你不要吵！慢慢等我用完了，還給你，還還給你！那麼侍者一聽，啊，這吵也沒有法子了，已經搬了家了，想要往出搬也沒有法子搬，自己沒有這麼個本領，那就隨他去囉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了，這個侍者就做方丈，就做一個假方丈！啊，這個真侍者呢，就做了一個假和尚！假住持！那麼住持，就收拾，去參方去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參學什麼呢？因為當時有一個人問這個趙州，說，你什麼都知道，你知道裏二外八是什麼？啊，這個和尚一，裏二外八是什麼？說，拿來給我吃了它！啊，要他拿來給他吃了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他，當時這個趙州一睜眼睛啊，看見他說裏二外八，就有這麼一個好像饅頭，不是饅頭啊，那叫，北方叫窩窩頭，叫窩窩頭；這窩窩頭啊，這麼一個東西，裏邊是空的，外邊呢，饅頭裏邊是實在的，這個東西裏邊是空的。那麼他，但是看見這個東西，他不知道叫什麼名字？人家問他你這個是什麼？他不知道叫什麼？他看這是個吃的東西，他說拿來給我吃了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人呢，也不知道他知道不知道，他要吃，以為他是知道了是什麼，那麼也就不再問了。不再問，他自己就憂愁的不得了，這個東西叫個什麼名字呢？啊，不知道叫個什麼名字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於是乎啊，就和侍者借他這個年輕的身體，他把這個老的身體交給這個侍者。他啊，用他這個年輕的身體去參方。參到北方，人家那做這個窩窩頭，正在做，這個做窩窩頭啊，這兩個大拇指頭在裏邊，這四個手指頭啊，在外邊這麼做，就這麼捏，這麼捏做這個窩窩頭啊，這叫裏二外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他不知道？所以呀，啊！就出去一參方，才知道，哦！就是這個窩窩頭！這才回來。回來啊，又把他這個身體給這個侍者，又把侍者那個靈魂呢，給侍者，他自己呀，又到這個老的裏頭，這個老和尚啊，這個裏邊去住去。因為這個，所以說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趙州八十啊，還行腳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其實啊，他那個行腳，不單不是八十，二十來歲的一個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就是啊，人生的時候，生的那一天，就是有死的東西；死的那天，又有活的東西了。所以因為這個，說，展卷同時，展卷無礙，也就這個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所以說，「正前展時」：正在前邊那個展開的時候，「即後常卷」：也就是後邊呢，那個卷的時候。「正後卷時，即前常展」：啊，後邊那個卷的時候，也正是前邊那個展的時候；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展卷同時，展卷無礙，哎，展卷亦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展時即卷故」：展時啊，就有卷的那個道理在裏邊，所以說，「無量無邊法門海」：無量無邊那麼多的法門海。「一言演說盡無餘」：用一句話來演說那無量無邊的法門海呀，啊，也都給給說完了，盡無餘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卷時即展故」：在這個卷的時侯，也就是展開的時候。啊，「如來於一語言中」：這個佛呀，在一句話裏邊，就一句語言裏邊，「演說無邊契經海呀」：也就能啊，演說出來無邊無量，無有盡的那麼多的經典。啊，所以說，展卷無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5:00Z</dcterms:created>
  <dc:creator>Owner</dc:creator>
  <dc:description/>
  <cp:keywords/>
  <dc:language>en-US</dc:language>
  <cp:lastModifiedBy>Owner</cp:lastModifiedBy>
  <dcterms:modified xsi:type="dcterms:W3CDTF">2013-06-09T03:55:00Z</dcterms:modified>
  <cp:revision>1</cp:revision>
  <dc:subject/>
  <dc:title>622_華嚴經境界是展卷無礙：</dc:title>
</cp:coreProperties>
</file>