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明心無難事，見性不知愁：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謂明心見性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明心無難事，見性不知愁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在中國有這麼一句俗話，說啊，啊！那個人真不知愁了！這個話呀，裏邊有很深的意義！聽的是一句俗話，但是你細一研究啊，這裏頭有很深的道理。不知愁，他若不知愁了，就沒有憂慮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要怎麼樣才能不知愁呢？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識不知，無思無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啊，不識，什麼也不知道了？可是啊，什麼也不知道，什麼還都知道！不知，什麼也不知？可還啊，明明了了。無思無慮，沒有這個妄想，沒有思慮了，這樣境界，才能不知愁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說，啊，明心無難事，你若明心了，就什麼事情都不困難了；再困難的事情，你都認為啊，不是困難，你都覺得很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eas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也就是啊，啊，唉，我不說了，不說這句！啊！我若說，叫你們都學會了，那怎麼辦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麼有個人說啊，啊，這個師父啊，不是個好師父！他啊，不想完全都教我們，啊，大約和日本人差不多了，不想傳佛法給美國人，不是的；因為我說的太多了！所以這一次啊，就不要說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什麼呢？那麼你既然說這個師父，啊，對你們像要把這個法，不完全呢，布施出來，現在那麼我就還是說！什麼呢？就是『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Everything</w:t>
      </w:r>
      <w:r>
        <w:rPr>
          <w:rFonts w:cs="Arial" w:ascii="Calibri;Times New Roman" w:hAnsi="Calibri;Times New Roman"/>
          <w:color w:val="FF0000"/>
          <w:kern w:val="0"/>
          <w:sz w:val="26"/>
          <w:szCs w:val="26"/>
        </w:rPr>
        <w:t>’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s OK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』就是這一句。那麼你們若學會了，哎！就不會滑頭了；若學不會呀，啊！就手忙腳亂，就要滑頭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見性，明心沒有礙難事，見性哪有憂愁心呢？你若見到本性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明自本心，見自本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有什麼可憂愁的呢？啊！即便呢，遇到毒藥，啊，和這個很快的那個刀，也都不怕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永嘉大師說過：「縱遇鋒刀常坦坦」啊，遇到這個刀啊，拿把刀要把自己頭給斬下來，也很坦然的，不驚懼，不恐懼。「假饒毒藥也閑閑」啊，所以達摩祖師，人去給他六次毒藥，給他吃，啊，也沒有關係；用毒藥想毒死他，毒了六次，也毒不死他，這就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見性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見性，這個妙處是妙不可言的！啊，你沒有見性的時侯啊，又有人，又有我，又有眾生，又有壽者；你見性了，無人相，無我相，無眾生相，無壽者相。因為本來都是一個的，沒有這麼多的分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你要覺悟自己的心性，這個相。啊，「即是佛」：你覺悟啊，自己的心性了，明白自己的心性，就是本來呀，自性的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金剛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覺非外來」：這個覺啊，是你本有的般若智慧，是你那個根本的智，不是從外邊來的。啊，「全同所覺」：所以呀，不是從外邊來的，就是啊，啊，所覺，所覺悟的，所覺悟你這個心性；不是啊，說有個能覺，這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所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覺悟你這個本來面目，覺悟你這個自性本來清淨的。所以在六祖大師，啊！聽了五祖對他講的話，所以說，啊！「始知自性本自清淨，始知自性本不動搖，始知自性能生萬法」啊，他都明白了，都明白了。這就是啊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明心見性的功夫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2:00Z</dcterms:created>
  <dc:creator>Owner</dc:creator>
  <dc:description/>
  <cp:keywords/>
  <dc:language>en-US</dc:language>
  <cp:lastModifiedBy>Owner</cp:lastModifiedBy>
  <dcterms:modified xsi:type="dcterms:W3CDTF">2013-06-13T17:43:00Z</dcterms:modified>
  <cp:revision>1</cp:revision>
  <dc:subject/>
  <dc:title>623_明心無難事，見性不知愁：</dc:title>
</cp:coreProperties>
</file>